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VII/106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5 kwietni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582 223,8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51 923,8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XVII/106/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25 kwiet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 038,5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60,3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 018,1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49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5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00 8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00 856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1 2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1 2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7 58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1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6 148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6 148,5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</w:t>
      </w:r>
      <w:r>
        <w:rPr/>
        <w:t>Cezary Alchimowicz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bookmarkStart w:id="0" w:name="RANGE!A1%3AL21"/>
      <w:bookmarkEnd w:id="0"/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VII/106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 25 kwietnia 2012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7"/>
        <w:gridCol w:w="717"/>
        <w:gridCol w:w="1085"/>
        <w:gridCol w:w="1264"/>
        <w:gridCol w:w="1260"/>
        <w:gridCol w:w="1080"/>
        <w:gridCol w:w="1080"/>
        <w:gridCol w:w="1076"/>
        <w:gridCol w:w="60"/>
        <w:gridCol w:w="656"/>
        <w:gridCol w:w="1080"/>
        <w:gridCol w:w="1084"/>
        <w:gridCol w:w="1080"/>
        <w:gridCol w:w="186"/>
        <w:gridCol w:w="658"/>
        <w:gridCol w:w="52"/>
        <w:gridCol w:w="724"/>
        <w:gridCol w:w="55"/>
        <w:gridCol w:w="485"/>
        <w:gridCol w:w="1080"/>
      </w:tblGrid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r.</w:t>
            </w:r>
          </w:p>
        </w:tc>
      </w:tr>
      <w:tr>
        <w:trPr>
          <w:trHeight w:val="1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7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60 711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świetlicy wiejskiej w miejscowości Stoczek, Gm Kiwit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ompleksu sportowego „Moje boisko Orlik 2012” w miejscowości Kiwity, Gm Kiwit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27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9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5 18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7 271,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90,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90,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18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5 180,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2 Wyrównywanie szans edukacyjnych uczniów z grup o utrudnionym dostępie do edukacji oraz zmniejszenie różnic w jakości usług edu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dywidualizacja nauczania – równe szanse-równy start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8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5,5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703,38</w:t>
            </w:r>
          </w:p>
        </w:tc>
      </w:tr>
      <w:tr>
        <w:trPr>
          <w:trHeight w:val="14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 27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37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89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271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79,6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79,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 891,5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891,5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zewodniczący Rady Gm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ezary Alchimowi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3:00Z</dcterms:created>
  <dc:creator>SKARBNIK</dc:creator>
  <dc:description/>
  <dc:language>en-US</dc:language>
  <cp:lastModifiedBy>FrozenBite</cp:lastModifiedBy>
  <cp:lastPrinted>2012-04-20T14:14:00Z</cp:lastPrinted>
  <dcterms:modified xsi:type="dcterms:W3CDTF">2012-07-25T12:33:00Z</dcterms:modified>
  <cp:revision>2</cp:revision>
  <dc:subject/>
  <dc:title>Uchwała Nr</dc:title>
</cp:coreProperties>
</file>