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II/159/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iw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21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sprawie udzielenia pomocy finansowej Powiatowi Lidzbarski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10 ust. 2 ustawy z dnia 8 marca 1990r. o samorządzie gminnym (Dz. U.2020 poz. 713 ze zm.) w związku z art. 216 ust. 2 pkt 5 i art. 220  ustawy z dnia 27 sierpnia 2009r. o finansach publicznych (Dz. U. z 2019r. poz. 869 ze zm.), </w:t>
      </w:r>
      <w:r>
        <w:rPr>
          <w:b/>
        </w:rPr>
        <w:t>Rada Gminy Kiwity</w:t>
      </w:r>
      <w:r>
        <w:rPr/>
        <w:t xml:space="preserve"> uchwala, co następuje 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dziela się pomocy finansowej Powiatowi Lidzbarskiemu w wysokości </w:t>
      </w:r>
      <w:r>
        <w:rPr>
          <w:b/>
        </w:rPr>
        <w:t>346 849,98 zł</w:t>
      </w:r>
      <w:r>
        <w:rPr/>
        <w:t xml:space="preserve"> (słownie: trzysta czterdzieści sześć tysięcy osiemset czterdzieści dziewięć złotych 98/100) z przeznaczeniem na realizację zadania o nazwie: </w:t>
        <w:br/>
      </w:r>
      <w:r>
        <w:rPr>
          <w:b/>
        </w:rPr>
        <w:t>„Remont drogi powiatowej nr 1535N Lidzbark Warmiński – Jeziorany od km 0+000 do km 14+23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omoc finansowa o której mowa w § 1 zostanie udzielona w formie dotacji celowej z dochodów własnych budżetu Gminy Kiwity na 202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Szczegółowe warunki udzielenia pomocy finansowej i zasady rozliczenia środków zostaną określone w umowie zawartej pomiędzy Gminą Kiwity a Powiatem Lidzbar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uchwały powierza się Wójtowi Gminy Kiwity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fał Wojczulanio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6:00Z</dcterms:created>
  <dc:creator>SKARBNIK</dc:creator>
  <dc:description/>
  <cp:keywords/>
  <dc:language>en-US</dc:language>
  <cp:lastModifiedBy>admin</cp:lastModifiedBy>
  <cp:lastPrinted>2021-03-23T13:47:00Z</cp:lastPrinted>
  <dcterms:modified xsi:type="dcterms:W3CDTF">2021-03-23T12:52:00Z</dcterms:modified>
  <cp:revision>42</cp:revision>
  <dc:subject/>
  <dc:title>Uchwała Nr</dc:title>
</cp:coreProperties>
</file>