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do uchwały Nr XXXIII/162/09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Rady Gminy Kiwity z dnia 3 grudnia  2009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da Gminy Kiwity po zapoznaniu się ze skargą Pani Jadwigi Miecznikowskiej i Pana Czesława Miecznikowskiego z dnia 27.10.2009 r. kierowaną do Warmińsko Mazurskiego Urzędu Wojewódzkiego w Olsztynie Delegatura w Elblągu , skargami z dni : 18.09 ; 13.10; 30.10 2009 r. kierowanymi do Samorządowego Kolegium Odwoławczego w Olsztynie stwierdza ż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  Jadwiga Miecznikowska i Pan Czesław Miecznikowski wnoszą  skargi na działalność Kierownika Gminnego Ośrodka Pomocy Społecznej w Kiwitach  w przedmiocie , który był już rozpatrywany ,                   a rozstrzygnięcie nastąpiło w uchwałach Rady Gminy Kiwity : Nr XXXI/150/09                                                    z dnia 15 września 2009 r. , Nr XXXII/158/09 z dnia 29 października 2009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ójt Gminy Kiwity w dniu 4 listopada wystąpił pismem do kierownika GOPS w Kiwitach , w sprawie rozpatrzenia problemów kierowanych w skardze Pani Jadwigi Miecznikowskiej i Pana Czesława Miecznikowskiego z dnia 27 października w trybie wniosku o udzielenie pomocy w remoncie domu Pana Czesława Miecznikowskiego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18 listopada 2009 r. pracownicy socjalni GOPS w Kiwitach próbowali po raz kolejny przeprowadzić wywiad środowiskowy w domu Pani Jadwigi i Pana Czesława Miecznikowskich w celu ustalenia sytuacji rodzinnej , dochodowej oraz ustalić potrzeby w zakresie problemów podnoszonych przez wnioskodawców w rozlicznych pismach . Wywiad środowiskowy nie został przeprowadzony , gdyż zainteresowany uzyskaniem pomocy kategorycznie odmówił składania jakichkolwiek oświadczeń , zaświadczeń itd. mających ustalić jego stan majątkowy ( stosowną odmowę Pan Miecznikowski złożył na piśmie , które znajduje się w dokumentacji GOPS w Kiwitach )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Gminy Kiwity nie widzi naruszenia prawa w działalności kierownika Gminnego Ośrodka Pomocy Społecznej w Kiwitach i uznaje skargi za bezzasadne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0:00Z</dcterms:created>
  <dc:creator>SKARBNIK</dc:creator>
  <dc:description/>
  <cp:keywords/>
  <dc:language>en-US</dc:language>
  <cp:lastModifiedBy>SKARBNIK</cp:lastModifiedBy>
  <dcterms:modified xsi:type="dcterms:W3CDTF">2010-01-08T07:50:00Z</dcterms:modified>
  <cp:revision>3</cp:revision>
  <dc:subject/>
  <dc:title/>
</cp:coreProperties>
</file>