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wyrażeniu zgody na udostępnienie i przetwarzanie danych osobowych innych niż wymienione w art. 2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§ 1 i § 3 ustawy z dnia 26 czerwca 1974 r. Kodeks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celów rekrutacji w ramach naboru na stanowi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erownika Gminnego Ośrodka Pomocy Społecznej w Kiwit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udostępnienie i przetwarzanie przez Urząd Gminy Kiwity moich danych osobowych innych niż wymienione w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§ 1 i § 3 Kodeksu pracy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anych dla potrzeb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 listopada 2008 r. o pracownikach samorządowych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…………………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.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 i podpis kandydata biorącego udział w procesie rekrutacj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Anna Ryl</dc:creator>
  <dc:description/>
  <cp:keywords/>
  <dc:language>en-US</dc:language>
  <cp:lastModifiedBy>Agnieszka Rasińska</cp:lastModifiedBy>
  <dcterms:modified xsi:type="dcterms:W3CDTF">2021-06-16T08:46:00Z</dcterms:modified>
  <cp:revision>3</cp:revision>
  <dc:subject/>
  <dc:title/>
</cp:coreProperties>
</file>