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XIII/161/09</w:t>
      </w:r>
    </w:p>
    <w:p>
      <w:pPr>
        <w:pStyle w:val="Normal"/>
        <w:jc w:val="right"/>
        <w:rPr/>
      </w:pPr>
      <w:r>
        <w:rPr/>
        <w:t>z dnia 3 grud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821"/>
        <w:gridCol w:w="1633"/>
        <w:gridCol w:w="1260"/>
        <w:gridCol w:w="1486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095,8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095,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od osób prawnych, osób fizycznych i innych jed. nie pos. osob. prawn. oraz wydatki zw. z ich poborem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1 3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1 3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nego, leśnego oraz podatków i opłat lokalnych od osób fizycz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 0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-praw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podatków zniesio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8 4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8 4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344,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9 498,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0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17,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realizowane na podstawie porozumień z organami administracji rządow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17,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8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8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 3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2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 7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2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8 004,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0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 457 005,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65 028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XIII/161/09</w:t>
      </w:r>
    </w:p>
    <w:p>
      <w:pPr>
        <w:pStyle w:val="Normal"/>
        <w:jc w:val="right"/>
        <w:rPr/>
      </w:pPr>
      <w:r>
        <w:rPr/>
        <w:t>z dnia 3 grud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654"/>
        <w:gridCol w:w="1633"/>
        <w:gridCol w:w="1247"/>
        <w:gridCol w:w="162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8 94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9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 94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 9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4 894,1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71,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17,3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4 048,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.s.t. od innych j.s.t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 926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 9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7,7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telefonii stacjonar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63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6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7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06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71,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17,3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217,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,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62,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0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9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6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899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 15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7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 599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 152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4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4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 1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 46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6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 46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88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29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7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42 781,03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671,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49 134,3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29 317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III/161/09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 grudnia 2009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65 028,9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29 317,9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 28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 289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 28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 28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55"/>
        <w:gridCol w:w="1940"/>
        <w:gridCol w:w="889"/>
        <w:gridCol w:w="351"/>
        <w:gridCol w:w="541"/>
        <w:gridCol w:w="752"/>
        <w:gridCol w:w="1427"/>
      </w:tblGrid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chwały Rady Gminy Nr XXXIII/161/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 dnia 3 grudnia 2009r.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noza kwoty długu gminy na 2009r.  i lata następne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łużenia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stan na koniec roku</w:t>
            </w:r>
          </w:p>
        </w:tc>
      </w:tr>
      <w:tr>
        <w:trPr>
          <w:trHeight w:val="7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emitowane papiery wartości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depozy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lne zobowiązania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jednostek budżetowych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nikające z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ustaw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orzeczeń sądu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udzielonych poręczeń i gwarancji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) innych tytułów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długu na koniec roku budżet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5 0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0 19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50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20 0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udział długu j.s.t. w dochodach na koniec ro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ezary Alchimowicz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140"/>
        <w:gridCol w:w="1220"/>
        <w:gridCol w:w="1419"/>
        <w:gridCol w:w="1419"/>
        <w:gridCol w:w="1419"/>
      </w:tblGrid>
      <w:tr>
        <w:trPr>
          <w:trHeight w:val="3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F40"/>
            <w:bookmarkStart w:id="1" w:name="RANGE!A1%3AF40"/>
            <w:bookmarkEnd w:id="1"/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a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 uchwały Rady Gminy Nr XXXIII/161/09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 grudnia 2009r.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nozowana sytuacja finansowa gminy w latach spłaty długu</w:t>
            </w:r>
          </w:p>
        </w:tc>
      </w:tr>
      <w:tr>
        <w:trPr>
          <w:trHeight w:val="33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 r.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spłaty kredytu/pożyczki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hody ogółem:(A+B+C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65 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30 1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, w tym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5 9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1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opła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9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6 4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majątku jednost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udziału w podatka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6 5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4 9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68 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3 7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8 1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5 0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gół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29 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 00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łata zobowiązań (A+B+C+D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zaciągniętych pożyczek, kredytów, w tym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rzewidywanych pożyczek, kredytów, w tym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kraj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udzielonych poręcze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(I - II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64 2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owana łączna kwota długu, w tym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15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,94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1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Dług/dochody (%) (art. 170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u.f.p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4 %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łaty kredytów, pożyczek do dochodów (%) (art. 169 </w:t>
            </w:r>
            <w:r>
              <w:rPr>
                <w:b/>
                <w:bCs/>
                <w:i/>
                <w:iCs/>
                <w:u w:val="single"/>
              </w:rPr>
              <w:t>ust. 3</w:t>
            </w:r>
            <w:r>
              <w:rPr>
                <w:b/>
                <w:bCs/>
                <w:i/>
                <w:iCs/>
              </w:rPr>
              <w:t xml:space="preserve">  u.f.p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XIII/161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 grudni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realizowanych na podstawie porozumień z organami administracji rządowej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 217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 217,9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5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14,9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7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 817,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 81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Cezary Alchimowicz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Rady Gminy Nr XXXIII/161/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3 grudnia 2009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09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595,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595,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,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32,9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,4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 792,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4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7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2 548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2 548,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2 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82 92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 4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7,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6,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6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656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656,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656,14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0 491,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0 491,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ezary Alchimowicz</w:t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041"/>
        <w:gridCol w:w="119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III/161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 grudni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4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 w Żegotach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parko-ładowark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21N Kobiela-Bartniki, gm Kiwity o długości 1410m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estrady widowiskowej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kotłowni wbudowanej niskoparametrowej na paliwo olej opałow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kuchn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dokumentacji na energooszczędne oświetlenie uliczn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 wiejskich oraz zagospodarowanie przestrzeni publicznej w miejscowości Napraty i Samolubie, Gm.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 3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 3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 3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428"/>
        <w:gridCol w:w="901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XIII/161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 grudnia 2009r.</w:t>
            </w:r>
          </w:p>
        </w:tc>
      </w:tr>
      <w:tr>
        <w:trPr>
          <w:trHeight w:val="360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Czarnym Krzu wraz z kanalizacja sanitarną w miejscowościach Żegoty, Klutajny,  Tolniki Wielkie, M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 0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Start w:id="2" w:name="RANGE!A1%3AM22"/>
      <w:bookmarkEnd w:id="2"/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Nr XXXIII/161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 grudnia 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719"/>
        <w:gridCol w:w="723"/>
        <w:gridCol w:w="1440"/>
        <w:gridCol w:w="176"/>
        <w:gridCol w:w="1316"/>
        <w:gridCol w:w="1444"/>
        <w:gridCol w:w="1260"/>
        <w:gridCol w:w="1136"/>
        <w:gridCol w:w="180"/>
        <w:gridCol w:w="720"/>
        <w:gridCol w:w="308"/>
        <w:gridCol w:w="180"/>
        <w:gridCol w:w="1080"/>
        <w:gridCol w:w="1080"/>
        <w:gridCol w:w="36"/>
        <w:gridCol w:w="150"/>
        <w:gridCol w:w="658"/>
        <w:gridCol w:w="176"/>
        <w:gridCol w:w="328"/>
        <w:gridCol w:w="55"/>
        <w:gridCol w:w="240"/>
        <w:gridCol w:w="1413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paragraf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9+13)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0+11+12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4+15+16+17)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na prefinansowanie  z budżetu państwa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49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8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8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842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3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84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399,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399,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8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8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akcesyjny Program Wsparcia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8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8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81,33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7 842,9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 655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8 18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377,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8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85,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892,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892,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zary Alchimowicz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9:00Z</dcterms:created>
  <dc:creator>SKARBNIK</dc:creator>
  <dc:description/>
  <cp:keywords/>
  <dc:language>en-US</dc:language>
  <cp:lastModifiedBy>SKARBNIK</cp:lastModifiedBy>
  <cp:lastPrinted>2009-12-02T11:21:00Z</cp:lastPrinted>
  <dcterms:modified xsi:type="dcterms:W3CDTF">2010-01-08T07:59:00Z</dcterms:modified>
  <cp:revision>2</cp:revision>
  <dc:subject/>
  <dc:title>Uchwała Nr </dc:title>
</cp:coreProperties>
</file>