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</w:t>
      </w:r>
      <w:r>
        <w:rPr>
          <w:rFonts w:cs="Arial Narrow" w:ascii="Arial Narrow" w:hAnsi="Arial Narrow"/>
        </w:rPr>
        <w:t>do uchwały Nr XXXV/172/10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</w:rPr>
        <w:t>Rady Gminy Kiwity z dnia 9 lutego 2010 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UZASADNI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da Gminy Kiwity po zapoznaniu się ze skargą Pani Jadwigi XXXXXXXXXXXXXXX i Pana Czesława XXXXXXXXXXXXXXX z dnia 22.12.2009 r. kierowaną do Wójta Gminy Kiwity stwierdza ż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ni  Jadwiga XXXXXXXXXXXXXXX i Pan Czesław XXXXXXXXXXXXXXX wnoszą  skargę na działalność kierownika Gminnego Ośrodka Pomocy Społecznej w Kiwitach  w sprawie opieszałości w odpowiedzi na składane za pośrednictwem różnych instytucji prośby odnośnie pomocy w remoncie budynku należącego do Pana Czesława XXXXXXXXXXXXXXX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kargi odnośnie złej działalności kierownika GOPS w Kiwitach w sprawie nieudzielania pomocy na remont domu Pana Czesława XXXXXXXXXXXXXXX były już wielokrotnie przedmiotem rozpatrzenia przez Radę Gminy Kiwity , a rozstrzygnięcie nastąpiło w uchwałach: Nr XXXI/150/09 z dnia                                          15 września 2009 r. , Nr XXXII/158/09 z dnia 29 października 2009 r. oraz Nr XXXIII/162/09                               z dnia 3 grudnia 2009 r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dpowiedzi na pisma kierowane do GOPS , w sprawach o udzielenie pomocy ,rozpatrywane są w formie decyzji administracyjnych przyznających lub odmawiających przyznania świadczeń 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analizie wszystkich pism-skarg na działalność kierownika GOPS i pracowników Ośrodka Pomocy Społecznej w Kiwitach wpływających do Wójta Gminy w przedmiocie remontu domu Pana Czesława XXXXXXXXXXXXXXX , kierownik GOPS wydała jedną decyzję ( decyzja GOPS 8121/186/555/09                             z dnia 4 grudnia 2009 r.) w sprawie odmowy udzielenia pomocy mimo braku postępowań w postaci przeprowadzonych wywiadów środowiskowych , posiłkując się m.in. wyrokiem sądu ( wyrok                             z dnia 23 września 2008 r. NSA w Warszawie nr akt I OSK 1765/07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n XXXXXXXXXXXXXXX odwołał się od w/w decyzji do Samorządowego Kolegium Odwoławczego w Olsztynie ( sprawa w toku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da Gminy Kiwity nie widzi naruszenia prawa w działalności kierownika Gminnego Ośrodka Pomocy Społecznej w Kiwitach i uznaje skargę za bezzasadną 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17:00Z</dcterms:created>
  <dc:creator>Napiórkowska</dc:creator>
  <dc:description/>
  <dc:language>en-US</dc:language>
  <cp:lastModifiedBy>Napiórkowska</cp:lastModifiedBy>
  <dcterms:modified xsi:type="dcterms:W3CDTF">2010-02-15T09:17:00Z</dcterms:modified>
  <cp:revision>3</cp:revision>
  <dc:subject/>
  <dc:title/>
</cp:coreProperties>
</file>