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X/120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sierpni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42 198,3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713 181,3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9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0 98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6 08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6 080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IX/120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4 sierp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0 58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0 9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0 9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7 2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872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5 872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>Cezary Alchimowicz</w:t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85"/>
        <w:gridCol w:w="760"/>
        <w:gridCol w:w="3830"/>
        <w:gridCol w:w="1385"/>
        <w:gridCol w:w="1520"/>
        <w:gridCol w:w="1141"/>
        <w:gridCol w:w="1060"/>
        <w:gridCol w:w="1296"/>
        <w:gridCol w:w="1360"/>
        <w:gridCol w:w="1263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X/120/1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4 sierpnia 2012r.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2 roku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2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2 roku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2 (8+9+10+11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3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. 5 ust. 1 pkt 2 i 3 u.f.p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Kiwi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oprogramowania oraz sprzętu inkasenckiego do rozliczania wod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nia DSP 52 do OSP Żego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Klutajnach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Makow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0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„Moje boisko Orlik 2012” w miejscowości Kiwity, Gm.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 70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 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0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IX/119/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24 sierpnia 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7"/>
        <w:gridCol w:w="717"/>
        <w:gridCol w:w="1085"/>
        <w:gridCol w:w="1264"/>
        <w:gridCol w:w="1260"/>
        <w:gridCol w:w="1080"/>
        <w:gridCol w:w="1080"/>
        <w:gridCol w:w="1076"/>
        <w:gridCol w:w="60"/>
        <w:gridCol w:w="656"/>
        <w:gridCol w:w="1080"/>
        <w:gridCol w:w="1084"/>
        <w:gridCol w:w="1080"/>
        <w:gridCol w:w="186"/>
        <w:gridCol w:w="658"/>
        <w:gridCol w:w="52"/>
        <w:gridCol w:w="724"/>
        <w:gridCol w:w="55"/>
        <w:gridCol w:w="485"/>
        <w:gridCol w:w="1080"/>
      </w:tblGrid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.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 0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16 051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2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 271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18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>
          <w:trHeight w:val="1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 2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0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271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39,6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39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31,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31,5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Rady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ezary Alchimowicz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do uchwały Rady Gminy Kiwity nr XIX/120/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 24 sierpnia 201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Zestawienie planowanych kwot dotacji udzielanych z budżetu j.s.t., realizowanych przez podmioty </w:t>
        <w:br/>
        <w:t>należące i nienależące do sektora finansów publicznych w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tbl>
      <w:tblPr>
        <w:tblW w:w="14038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18"/>
        <w:gridCol w:w="952"/>
        <w:gridCol w:w="638"/>
        <w:gridCol w:w="4781"/>
        <w:gridCol w:w="2792"/>
        <w:gridCol w:w="1800"/>
        <w:gridCol w:w="1800"/>
      </w:tblGrid>
      <w:tr>
        <w:trPr>
          <w:trHeight w:val="402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12,4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6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 z elementami profilaktyki uzależnień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 912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189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9:00Z</dcterms:created>
  <dc:creator>SKARBNIK</dc:creator>
  <dc:description/>
  <dc:language>en-US</dc:language>
  <cp:lastModifiedBy>FrozenBite</cp:lastModifiedBy>
  <cp:lastPrinted>2012-08-20T13:17:00Z</cp:lastPrinted>
  <dcterms:modified xsi:type="dcterms:W3CDTF">2012-09-11T05:09:00Z</dcterms:modified>
  <cp:revision>2</cp:revision>
  <dc:subject/>
  <dc:title>Uchwała Nr</dc:title>
</cp:coreProperties>
</file>