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2-2034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,  wydatków  </w:t>
      </w:r>
      <w:r>
        <w:rPr>
          <w:bCs/>
        </w:rPr>
        <w:t xml:space="preserve"> </w:t>
        <w:br/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330 961,56 zł. Łącznie dochody po zmianie wynoszą </w:t>
        <w:br/>
        <w:t>20 272 997,11 zł, z tego dochody bieżące 17 818 350,11 zł., dochody majątkowe 2 454 64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–  zwiększa się plan o kwotę 115 21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 plan dochodów o kwotę 214 985,56 zł. Dochody stanowią dotacje, dochody własne, dofinansowania do prac publicznych, środki na rządowe projekt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majątkowe</w:t>
      </w:r>
      <w:r>
        <w:rPr/>
        <w:t xml:space="preserve"> – zwiększa się plan o kwotę 761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330 961,56 zł łącznie wydatki po zmianach wynoszą 23 431 563,11 zł, z czego wydatki bieżące  18 285 268,44 zł., wydatki majątkowe 5 146 294,67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nie zmienia wyniku, który wynosi 3 158 566 zł.    </w:t>
      </w:r>
    </w:p>
    <w:p>
      <w:pPr>
        <w:pStyle w:val="Normal"/>
        <w:rPr/>
      </w:pPr>
      <w:r>
        <w:rPr>
          <w:bCs/>
        </w:rPr>
        <w:t xml:space="preserve">IV Przychody budżetu –kredyt w wysokości 893 961 zł, </w:t>
      </w:r>
      <w:r>
        <w:rPr/>
        <w:t xml:space="preserve">niewykorzystane środki pieniężne na rachunku bieżącym budżetu 2 151 076 zł oraz wolne środki w wysokości 379 029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 xml:space="preserve">niniejsza uchwała nie zmienia wysokości rozchod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716 250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admin</cp:lastModifiedBy>
  <cp:lastPrinted>2022-06-22T10:08:00Z</cp:lastPrinted>
  <dcterms:modified xsi:type="dcterms:W3CDTF">2022-06-22T08:13:00Z</dcterms:modified>
  <cp:revision>160</cp:revision>
  <dc:subject/>
  <dc:title>Objaśnienia do zmiany wieloletniej prognozy finansowej</dc:title>
</cp:coreProperties>
</file>