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XVI/248/2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 Kiwit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9 lipca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 sprawie określenia średniej ceny jednostki paliwa w Gminie Kiwity w roku szkolnym 2022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 podstawie art. 18 ust. 2 pkt 15 ustawy z dnia 8 marca 1990 r. o samorządzie gminnym (Dz. U. z 2022 r. poz. 559 ze zm.) i w związku z art. 39a ust.3 ustawy z dnia 14 grudnia 2016r.  Prawo oświatowe ( Dz.U. z 2021r. poz. 1082 ze zm.) Rada Gminy Kiwity uchwal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Times New Roman"/>
        </w:rPr>
        <w:t>§</w:t>
      </w:r>
      <w:r>
        <w:rPr/>
        <w:t>1. Określa się na rok szkolny 2022/2023 w Gminie Kiwity średnią cenę jednostki paliwa w wysokośc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nzyna –  7,92 zł/l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N – 7,67 zł/l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PG –  3,43 zł/l.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Times New Roman"/>
        </w:rPr>
        <w:t>§</w:t>
      </w:r>
      <w:r>
        <w:rPr/>
        <w:t>2. Wykonanie uchwały powierza się Wójtowi Gminy Kiwity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§</w:t>
      </w:r>
      <w:r>
        <w:rPr/>
        <w:t>3. Uchwała wchodzi w życie po upływie 14 dni od dnia ogłoszenia w Dzienniku Urzędowym Województwa Warmińsko-Mazur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Przewodniczący Rady Gminy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 xml:space="preserve">Rafał Wojczulanio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8:00Z</dcterms:created>
  <dc:creator>Robert Rozmysłowicz</dc:creator>
  <dc:description/>
  <cp:keywords/>
  <dc:language>en-US</dc:language>
  <cp:lastModifiedBy>user</cp:lastModifiedBy>
  <cp:lastPrinted>2022-07-13T09:08:00Z</cp:lastPrinted>
  <dcterms:modified xsi:type="dcterms:W3CDTF">2022-07-20T09:18:00Z</dcterms:modified>
  <cp:revision>2</cp:revision>
  <dc:subject/>
  <dc:title/>
</cp:coreProperties>
</file>