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36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6 lipc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 737 233,8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 274 563,8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 33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537 33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87 06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7 063,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9 73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 73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36/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6 lipc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 038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 038,5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60,3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 018,1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5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85 1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85 144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72 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72 0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8 38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3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60 436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60 436,51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.                                         </w:t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0:00Z</dcterms:created>
  <dc:creator>SKARBNIK</dc:creator>
  <dc:description/>
  <dc:language>en-US</dc:language>
  <cp:lastModifiedBy>FrozenBite</cp:lastModifiedBy>
  <cp:lastPrinted>2012-07-02T08:54:00Z</cp:lastPrinted>
  <dcterms:modified xsi:type="dcterms:W3CDTF">2012-09-27T07:00:00Z</dcterms:modified>
  <cp:revision>2</cp:revision>
  <dc:subject/>
  <dc:title>Uchwała Nr</dc:title>
</cp:coreProperties>
</file>