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o Uchwały Nr XXXV/173/10 Rady Gminy Kiwi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9 lutego 201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TOWARZY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A GRUPA RYBA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ARMIŃSKIE ROZLEWISK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o nazwie Lokalna Grupa Rybacka „WARMIŃSKIE ROZLEWISKA” zwane dalej „Stowarzyszeniem” jest dobrowolnym, samorządowym, trwałym zrzeszeniem o celach niezarobkow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działa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ustawy z dnia 7 kwietnia 1989r. Prawo o stowarzyszeniach (Dz. U. z 2001r., Nr 79, poz. 855, z późn. zm.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ustawy z dnia 3 kwietnia 2009 r. o wspieraniu rozwoju sektora rybackiego z udziałem Europejskiego Funduszu Rybackiego  (Dz.U. z 2007r., Nr 64, poz. 427)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rozporządzenia Rady (WE) nr 1198/2006 z dnia 27 lipca 2006r. w sprawie Europejskiego Funduszu Rybackiego (Dz. Urz. UE L 223 z 15.08.2006)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rozporządzenia Komisji (WE) nr 498/2007 z dnia 26 marca 2007r. ustanawiające szczegółowe zasady wykonania Rozporządzenia Rady (WE) nr 1198/2006 w sprawie Europejskiego Funduszu Rybackiego (Dz. Urz. UE L 223 z 15.08.2006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ustawy z dnia 24 kwietnia 2003r. o działalności pożytku publicznego i o wolontariacie (Dz. U. Nr 96, poz. 873 z późn. zm.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f)    niniejszego statut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Stowarzyszenie posiada osobowość prawną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Siedzibą Stowarzyszenia jest Dobre Miast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Stowarzyszenie swoim działaniem obejmuje obszar gmin: Dobre Miasto, Dywity, Jeziorany, Lubomino, Orneta, Lidzbark Warmiński (gmina wiejska), Kiwity, Górowo Iławeckie – Gmina Miejska i Gmina Wiejsk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Stowarzyszenie może być członkiem krajowych i międzynarodowych organizacji o podobnych celu działa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Stowarzyszenie posługuje się nazwą: Lokalna Grupa Rybacka „WARMIŃSKIE ROZLEWISKA”. Stowarzyszenie może także posługiwać się skrótem LGR „WARMIŃSKIE ROZLEWISKA”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Stowarzyszenie może używać pieczęci z napisem w języku polskim: Lokalna Grupa Rybacka „WARMIŃSKIE ROZLEWISKA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 xml:space="preserve">Czas trwania Stowarzyszenia jest nieogranicz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, zadania i zakres działania Stowarzy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lności Stowarzyszenia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iałanie na rzecz zrównoważonego rozwoju obszaru działania, a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ównoważonego rozwoju obszarów rybac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ównoważonego rozwoju sektora rybact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prawy jakości życia na obszarach zależnych od ryba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owanie i integracja społeczna mieszkańców obszarów zależnych od ryba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obszarów wiejski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trategii rozwoju opracowanej przez lokalną grupę rybac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a tradycji i tożsamości kulturowej obszaru dział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dziedzictwa przyrodniczego i kultur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omaganie rozwoju przedsiębior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turystyki, rekreacji, kultury fizycznej, sportu z wykorzystaniem zasobów rybac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wdrażanie programów rozwoju o celach zbieżnych z celami niniejszego statutu, finansowanych przez instytucje rządowe, samorządowe oraz struktury Unii Europejskiej i inne podmioty krajowe oraz zagran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edukacyjna i informacyjna w zakresie możliwości korzystania i wdrażania programów rozwo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konkurencyjnej gospodarki opartej na wiedzy i przedsiębior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edukacyjna, informacyjna i szkoleniowa mająca na celu poprawę spójności społecznej i ekonomicznej z Unią Europej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lności wspomagających rozwój wspólnot i społeczności lokalnych, przeciwdziałanie wykluczeniu i marginalizacj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na rzecz integracji europejskiej oraz rozwijania kontaktów i współpracy między społecznościami lokaln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obywatel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zatrudnienia i aktywizacji zawodowej osób pozostających bez pracy i zagrożonych bezrobociem, upowszechnianie idei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produktów lokalnych, zwłaszcza gospodarki rybac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edukacji ekologicznej, aktywności proekologicznej mieszkańc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szkoleniowej i doradczej związanej z realizacją celów i działań statu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ziałań partnerskich w ramach współpracy trójsektorowej (samorządy, organizacje pozarządowe, przedsiębiorc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naukowej, badawczej i rozwoj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wymianę informacji o inicjatywach związanych z aktywizacją ludności na obszarach położonych na terenie Lokalnej Grupy Rybackiej „WARMIŃSKIE ROZLEWISKA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ealizuje swoje cele w szczególności poprze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finansowan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ć o charakterze informacyjnym, szkoleniowym i doradczym, w tym seminariów, szkoleń, wizyt studyjnych, konferencji i konkurs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kulturalnych, sportowych, turystycznych, w tym: festiwali, targów, pokazów i wystaw, służących zwłaszcza promocji regionu i jego tożsamości kultur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sparcia doradczego dla projektów i inicjatyw inwestycyjnych dotyczących wyposażenia i rozwoju obszarów zależnych od ryba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propagandowej, promocyjnej, informacyjnej i poligraficznej, w tym: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pracowywanie i druk broszur, folderów, plakatów,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pracowywanie i rozpowszechnianie materiałów audiowizualnych,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tworzenie stron internetowych,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zygotowywanie i rozpowszechnianie innych materiałów o charakterze reklamowym lub promocyjn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owadzenie bezpłatnego doradztwa w zakresie projektów związanych z realizacją strategii rybacki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spieranie instytucjonalne, organizacyjne i finansowe inicjatyw na rzecz społeczności obszarów zależnych od rybact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innych działań przewidzianych dla Lokalnej Grupy Rybackiej określonych w prawie polskim i prawie Unii Europejskiej,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ealizując cele statutowe może powołać inne jednostki organizacyjne w granicach prawem dopuszczonych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 cel statutowy Stowarzyszenie opiera się na społecznej pracy członków i zatrudnionych pracownik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łonkowie, ich prawa i obowiązk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dzielą się na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wyczajnych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pierając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łonkiem zwyczajnym Stowarzyszenia może być pełnoletnia osoba fizyczna i osoba prawna, ze szczególnym uwzględnieniem jednostek samorządu terytorialn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łonkiem zwyczajnym może być osoba fizyczna, która: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spełnia warunki określone w ustawie – Prawo o stowarzyszeniach;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ziała na rzecz rozwoju obszarów wiejskich i przedstawi rekomendację zawierającą w szczególności pozytywną opinię, w tym zakresie, udzieloną przez działających na obszarze dla którego ma być opracowana przez Stowarzyszenia strategia rozwoju, lub którego strategia rozwoju dotyczy :</w:t>
      </w:r>
    </w:p>
    <w:p>
      <w:pPr>
        <w:pStyle w:val="Normal"/>
        <w:spacing w:lineRule="auto" w:line="360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rtnera społecznego lub gospodarczego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gminę wiejską, gminę miejską gminę wiejsko-miejską, lub związek międzygminny,</w:t>
      </w:r>
    </w:p>
    <w:p>
      <w:pPr>
        <w:pStyle w:val="Normal"/>
        <w:spacing w:lineRule="auto" w:line="360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ną osobę prawną, której działalność obejmuje realizację celu Stowarzyszenia,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łoży deklarację członkowską,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 cele i sposób działania Stowarzysz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złonkiem zwyczajnym może być osoba prawna, która złoży deklarację członkowską wraz z rekomendacją. Jednostka samorządu terytorialnego do deklaracji załącza uchwałę Rady Gminy o przystąpieniu do Stowarzysz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y prawne, w tym jednostki samorządu terytorialnego działają poprzez swojego reprezentanta, który w ich imieniu realizuje prawa i obowiązki członka wynikające z przynależności do stowarzysz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oba fizyczna reprezentująca osobę prawną nie może być jednocześnie członkiem zwyczajnym stowarzys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e i stwierdzenie utraty członkowstwa w Stowarzyszeniu następuje na podstawie uchwały Zarządu Stowarzys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łonek zwyczajny Stowarzyszenia jest obowiązany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propagować cele Stowarzyszenia i aktywnie uczestniczyć w ich realizacji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przestrzegać postanowień Statutu, regulaminów i uchwał władz stowarzyszenia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regularnie opłacać składki członkowskie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brać udział w Walnym Zebraniu Członków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dbać o dobre imię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łonek zwyczajny Stowarzyszenia ma prawo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wybierać i być wybieranym do władz Stowarzyszeni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składać władzom Stowarzyszenia wnioski dotyczące działalności Stowarzyszeni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brać udział w organizowanych przez Stowarzyszenie przedsięwzięciach o charakterze informacyjnym lub szkoleniowym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wstępu na organizowane przez Stowarzyszenie imprezy kulturalne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wglądu do protokołów Walnych Zebrań Członków i sprawozdań z działalności stowarzyszeni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a członkostwa przez członka zwyczajnego Stowarzyszenia następuje wskute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Zarządowi pisemnej rezygn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przez Zarząd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za działalność niezgodną ze Statutem lub uchwałą władz Stowarzyszeni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z powodu pozbawienia praw publicznych prawomocnym wyrokiem sądu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cofnięcia rekomendacji,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z powodu śmierci osoby fizycznej będącej członkiem lub likwidacji osoby prawnej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z powodu zalegania z zapłatą składek przez okres 1 roku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Członkiem wspierającym może być osoba fizyczna lub prawna, która popiera działalność Stowarzyszenia, po złożeniu wniosku do Zarządu Stowarzyszenia i pisemnym ustaleniu z Zarządem zasad wspierania Stowarzyszenia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łonek wspierający nie posiada czynnego i biernego prawa wyborczego do władz Stowarzysz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Członek wspierający Stowarzyszenia jest zobowiązany do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brania czynnego udziału w realizacji zadań Stowarzyszenia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rzestrzegania postanowień Statutu, regulaminów i uchwał władz Stowarzyszenia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dbania o dobre imię Stowarzyszenia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Członek wspierający Stowarzyszenia ma prawo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składać Zarządowi Stowarzyszenia wnioski dotyczące działalności Stowarzyszenia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brać udział w posiedzeniach władz Stowarzyszenia z głosem doradczym, na zaproszenie tych wład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a członkostwa przez członka wspierającego Stowarzyszenia następuje wskutek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Zarządowi pisemnej rezygnacj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przez Zarząd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za działalność niezgodną ze Statutem lub uchwałą władz Stowarzyszeni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z powodu pozbawienia praw publicznych prawomocnym wyrokiem sądu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z powodu śmierci osoby fizycznej będącej członkiem lub likwidacji osoby prawnej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z powodu nie realizowania ustalonych zasad wspierania Stowarzys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chwał Zarządu w przedmiocie wykluczenia członkowi zwykłemu, wspierającemu Stowarzyszenia przysługuje odwołanie do Walnego Zebrania Członków w terminie 21 dni od dnia doręczenia uchwały Zarządu o wykluczeniu. Uchwała Walnego Zebrania Członków jest ostateczna i jest podejmowana na najbliższym Walnym Zebraniu Członków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dze Stowarzysz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Władzami Stowarzyszenia s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den członek Stowarzyszenia może być członkiem wyłącznie jednego spośród organów: Zarządu, Komisji Rewizyjnej, Rad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Kadencja Zarządu, Komisji Rewizyjnej, Komitetu trwa 2 lata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Kadencja władz wymienionych ust. 1 pkt 2,3,4 rozpoczyna się w dniu ich wyboru i kończy się w dniu wyboru władz kolejnej kadencj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 razie zmniejszenia się składu władz, wymienionych ust. 1 pkt 2,3,4 w czasie trwania kadencji tych władz Zarząd zwołuje w możliwie krótkim terminie Walne Zebranie Członków w celu uzupełnienia ich skład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Kadencja członków władz wymienionych ust. 1 pkt 2,3,4 wybranych w wyborach uzupełniających trwa do końca kadencji, w której wybór nastąpi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chwały władz Stowarzyszenia zapadają zwykłą większością głosów przy obecności co najmniej połowy członków uprawnionych do głosowania, z zastrzeżeniem § 19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 razie równego rozłożenia głosów decyduje głos Przewodniczącego danego organu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NE ZEBRANIE CZŁONKÓ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ą władzą Stowarzyszenia jest Walne Zebranie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zwołuje Zarząd co najmniej jeden raz na sześć miesięcy lub na pisemny wniosek Komisji Rewizyjnej, powiadamiając o jego terminie, miejscu obrad i propozycjach porządku obrad wszystkich członków Stowarzyszenia listami poleconymi lub w każdy inny skuteczny sposób, co najmniej na 14 dni przed wyznaczonym terminem rozpoczęcia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lnym Zebraniu Członków mogą uczestniczyć zwyczajni członkowie Stowarzyszenia oraz z głosem doradczym członkowie wspierający Stowarzyszenie oraz zaproszeni przez Zarząd goś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 członkowi zwyczajnemu Stowarzyszenia obecnemu na Walnym Zebraniu Członków przysługuje jeden głos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łącznej kompetencji Walnego Zebrania Członków należy w szczególności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uchwalanie kierunków i programu działania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z zastrzeżeniem § 19 ust. 5, 26 ust.5, 29 ust. 5, wybór i odwołanie członków Zarządu, Komisji Rewizyjnej, Komitetu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rozpatrywanie i zatwierdzanie sprawozdań Zarządu, Komitetu i Komisji Rewizyjnej, w szczególności dotyczących projektów realizowanych w ramach strategii rozwoju opracowanej przez LGR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udzielanie absolutorium Zarządowi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uchwalanie zmian Statu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podejmowanie uchwał w sprawie przystąpienia Stowarzyszenia do innych organizacji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>podejmowanie uchwał w sprawie rozwiązania Stowarzyszenia i przekazania jego majątk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>rozpatrywanie odwołań od uchwał Zarządu wniesionych przez członków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  <w:tab/>
        <w:t>uchwalanie regulaminów wewnętrznych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  <w:tab/>
        <w:t>opiniowanie propozycji Zarządu dotyczących projektów, które mają być realizowane przez LGR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  <w:tab/>
        <w:t>zatwierdzanie budże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  <w:tab/>
        <w:t>ustalanie limitów do zaciągania kredytów i pożyczek przez Zarząd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rozpatrywanie spraw wniesionych przez Zarząd, Komitet, Komisję Rewizyjną i członków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opiniowanie i zatwierdzanie Strategii Rybackiej „WARMIŃSKIE ROZLEWISK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jęcie uchwały w sprawie zmiany Statutu, odwołania członków Zarządu, Komisji Rewizyjnej, Komitetu oraz rozwiązania Stowarzyszenia wymaga bezwzględnej większości 2/3 głosów ogólnej liczby Członków Stowarzyszenia.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rząd kieruje całokształtem działalności Stowarzyszenia zgodnie z uchwałami Walnego Zebrania Członków, reprezentuje je na zewnątrz i ponosi odpowiedzialność za swoją pracę przed Walnym Zebraniem. Zarząd jest najważniejszą władzą Stowarzyszenia pomiędzy Walnymi Zebraniami Członk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Zarząd składa się z członków w liczbie od 5 do 20, wybieranych i odwoływanych przez Walne Zebranie Członków w sposób zapewniający równą reprezentację przedstawicieli gmin członkowski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. </w:t>
        <w:tab/>
        <w:t>Członkiem Zarządu nie może być osoba skazana prawomocnym wyrokiem za przestępstwo popełnione umyśl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Członek Zarządu nie może być równocześnie członkiem Komisji Rewizyjnej lub Komitetu, nie może pozostawać z członkami Komisji Rewizyjnej  w związku małżeńskim, w stosunku pokrewieństwa, powinowactwa lub podległości z tytułu zatrudnienia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Członek Zarządu nie może pozostawać z innym członkiem Zarządu w związku małżeńskim, ani też w stosunku pokrewieństwa, powinowactwa lub podległości z tytułu zatrudni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Zarząd na swym pierwszym posiedzeniu wybiera spośród swoich członków Prezesa, dwóch Wiceprezesów, Sekretarza i Skarbnika Stowarzyszenia oraz określa zadania i funkcje pozostałych członków Zarząd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Członkostwo w Zarządzie ustaje na skutek rezygnacji członka z funkcji, odwołania członka Zarządu lub jego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arządu należ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przyjmowanie nowych członków Stowarzyszenia i wykluczanie członków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reprezentowanie Stowarzyszenia na zewnątrz i działanie w jego imieni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kierowanie bieżącą pracą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zwoływanie Walnego Zebrania Członków i przygotowywanie projektów uchwał dla Walnego Zebrania Członków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 xml:space="preserve">opracowanie, aktualizacja i realizowanie strategii rozwoju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powołanie Biura Stowarzyszenia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powoływanie i odwoływanie kierownika Biura Stowarzyszenia oraz zatrudnianie innych pracowników tego Biur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 xml:space="preserve">ustalanie wielkości zatrudnienia i zasad wynagradzania pracowników Biura Stowarzyszenia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  <w:tab/>
        <w:t>ustalanie regulaminu Biura Stowarzyszenia i nadzór nad nim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  <w:tab/>
        <w:t>przygotowywanie projektów do realizacji, które zostaną objęte wnioskiem o dofinansowanie 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  <w:tab/>
        <w:t>przygotowanie wniosków do otrzymania środków pomocowych dla Stowarzyszenia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</w:t>
        <w:tab/>
        <w:t>przedłożenie Walnemu Zebraniu Członków wniosku z kandydatami do Komite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  <w:tab/>
        <w:t>realizowanie uchwał Walnego Zebrania Członków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zaciąganie zobowiązań w imieniu Stowarzyszenia w ramach uchwalonego budżetu oraz limitu zaciągania kredytów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</w:t>
        <w:tab/>
        <w:t>przygotowywanie projektów budżetu i planów pracy Stowarzyszenia, a także sprawozdań z ich wykona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</w:t>
        <w:tab/>
        <w:t>zarządzanie majątkiem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rząd zbiera się w miarę potrzeb, lecz nie rzadziej niż raz na 3 miesiąc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osiedzenia Zarządu zwołuje jej Przewodniczący z własnej inicjatywy, a także na wniosek każdego z członków Zarząd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W posiedzeniach Zarządu mogą uczestniczyć zaproszeni goście lub eksperci z głosem doradczym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Każdemu członkowi Zarządu obecnemu na posiedzeniu Zarządu przysługuje jeden gło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Zarząd działa w oparciu o niniejszy statut i regulamin pracy Zarządu przyjęty przez Walne Zebranie Członk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Członkowie Zarządu mogą otrzymywać z tytułu pełnienia funkcji członka Zarządu zwrot uzasadnionych kosztów lub wynagrodzenie w wysokości nie wyższej niż określone w art. 8 pkt 8 ustawy z dnia 3 marca 2000r. o wynagradzaniu osób kierujących niektórymi podmiotami praw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Do reprezentowania Stowarzyszenia oraz do zaciągania zobowiązań majątkowych upoważniony jest jednoosobowo Prezes bądź dwóch innych członków Zarządu działających łącznie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o rozporządzania mieniem Stowarzyszenia, którego przedmiotem jest nieruchomość wymagana jest uchwała Zarzą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jest jednostką administracyjną Stowarzyszenia, które zajmuje się pracami organizacyjnymi i przygotowawczy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może powołać zespoły doradcze opiniujące i grupy robo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EWIZ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Komisja Rewizyjna składa się z 3 do 5 członków wybieranych i odwoływanych przez Walne Zebranie Członków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Członkiem Komisji Rewizyjnej nie może być osoba skazana prawomocnym wyrokiem za przestępstwo popełnione umyśl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Członek Komisji Rewizyjnej nie może być równocześnie członkiem Zarządu lub Komitetu, nie może pozostawać z członkami Zarządu  w związku małżeńskim, w stosunku pokrewieństwa, powinowactwa lub podległości z tytułu zatrudnienia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Członek Komisji Rewizyjnej nie może pozostawać z innym członkiem Komisji w związku małżeńskim, ani też w stosunku pokrewieństwa, powinowactwa lub podległości z tytułu zatrudni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Komisja Rewizyjna na swym pierwszym posiedzeniu wybiera Przewodniczącego i wiceprzewodniczącego oraz określa funkcje i zadania pozostałych członków Komi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łącznej kompetencji Komisji Rewizyjnej należ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kontrola bieżącej działalności Stowarzyszenia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ocena pracy Zarządu i składanie wniosków w przedmiocie udzielenia absolutorium Zarządowi na Walnym Zebraniu Członków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występowanie z wnioskiem o zwołanie Walnego Zebrania Członków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dokonywanie wyboru podmiotu mającego zbadać sprawozdanie finansowe Stowarzyszenia zgodnie z przepisami o rachunkow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Komisja Rewizyjna zbiera się w miarę potrzeb, lecz nie rzadziej niż raz na 6 miesię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osiedzenia Komisji zwołuje jej Przewodniczący z własnej inicjatywy, a także na wniosek każdego z członk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osiedzeniach Komisji Rewizyjnej mogą uczestniczyć zaproszeni goście lub eksperci z głosem doradczym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Każdemu członkowi Komisji Rewizyjnej obecnemu na posiedzeniu Komisji Rewizyjnej przysługuje jeden głos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Komisja Rewizyjna działa w oparciu o niniejszy Statut oraz Regulamin Komisji Rewizyjnej przyjęty przez Walne Zgromadzenie Człon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6. </w:t>
        <w:tab/>
      </w:r>
      <w:r>
        <w:rPr>
          <w:rFonts w:cs="Arial" w:ascii="Arial" w:hAnsi="Arial"/>
          <w:sz w:val="20"/>
          <w:szCs w:val="20"/>
        </w:rPr>
        <w:t>Członkowie Komisji Rewizyjnej nie otrzymują wynagrodzenia ani zwrotu innych kosztów poniesionych w związku z pełnieniem swoich funkcji członka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T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mitet składa się od 10 do 20 Członków, którzy w co najmniej 50 % reprezentują podmioty o których mowa w art. 8 ust.1 lit. b i c rozporządzenia nr 1198/2006 lub ich przedstawiciele  i w art. 23 ust.1  rozporządzenia nr 498/2007– wybieranych i odwoływanych przez Walne Zebranie Człon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Członkiem Komitetu nie może być osoba skazana prawomocnym wyrokiem za przestępstwo popełnione umyślni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Członek Komitetu nie może być równocześnie członkiem Zarządu lub Komisji Rewizyjn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Członek Komitetu nie może pozostawać z innym członkiem Rady w związku małżeńskim, ani też w stosunku pokrewieństwa, powinowactwa lub podległości z tytułu zatrudn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a pierwszym posiedzeniu Komitet wybiera spośród siebie Przewodniczącego, Wiceprzewodniczącego oraz Sekretarza i określa zadania i funkcje pozostałych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wyłącznej kompetencji Komitetu należ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wybór operacji, które mają być realizowane w ramach opracowanej przez lokalną grupę rybacką lokalnej strategii rybackiej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opiniowanie kierunków i programu działania Stowarzysz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opiniowanie projektu lokalnej strategii rozwoju opracowanej przez Zarząd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opiniowanie, monitorowanie i dokonywanie zmian w Lokalnej Strategii Rybacki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mitet zbiera się w miarę potrzeb, lecz nie rzadziej niż raz na 3 miesiąc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Posiedzenia Komitetu zwołuje jej Przewodniczący z własnej inicjatywy, a także na wniosek Przewodniczącego Zarząd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osiedzeniach Komitetu mogą uczestniczyć zaproszeni goście lub eksperci z głosem doradczy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Z zastrzeżeniem specyficznych procedur wymienionych w § 31 ust. 6 uchwały Komitetu podejmowane są zwykłą większością głosów w obecności co najmniej połowy członków uprawnionych do głosowania. W razie równego rozłożenia głosów decyduje głos Przewodniczącego Komitet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Każdemu członkowi Komitetu obecnemu na posiedzeniu Rady przysługuje jeden gł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Komitet działa w oparciu o niniejszy Statut oraz Regulamin Komitetu przyjęty przez Walne Zebranie Członków. Komitet opiera swoje działanie także na procedurach wyboru operacji zatwierdzonych przez Walne Zebranie Człon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Członkowie Komitetu mogą otrzymywać z tytułu pełnienia funkcji członka Rady zwrot uzasadnionych kosztów w wysokości nie wyższej niż określone w art. 8 pkt 8 ustawy z dnia 3 marca 2000r. o wynagradzaniu osób kierujących niektórymi podmiotami prawny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ątek , fundusze Stowarzyszenia i gospodarowanie n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tek Stowarzyszenia powstaje ze składek członkowskich, darowizn, zapisów, subwencji i dotacji, dochodów z własnej działalności oraz ofiarności publi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ami i majątkiem Stowarzyszenia zarządza Zarzą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warzyszeniu zabronione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życzek lub zabezpieczenie zobowiązań majątkiem Stowarzyszenia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e z tytułu przysposobienia, opieki lub kurateli, zwanych dalej „osobami bliskimi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majątku Stowarzyszenia na rzecz jego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majątku na rzecz członków, członków organów lub pracowników oraz ich osób bliskich na zasadach innych niż w stosunku do osób trzecich, chyba że to wykorzystanie bezpośrednio wynika ze statutowego celu Stowarzysz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 szczególnych zasadach towarów lub usług od podmiotów, w których uczestniczą członkowie Stowarzyszenia, członkowie jego organów lub pracownicy oraz ich osoby blisk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może prowadzić działalność pożytku publicznego odpłatną i nieodpłatną. Stowarzyszenie może prowadzić działalność pożytku publicznego w rozmiarach służących realizacji jej celów statutowych oraz lokalnej strategii rozwoju. Dochód z działalności pożytku publicznego Stowarzyszenia w całości służy do realizacji celów statutowych oraz lokalnej strategii rozwoju i nie może być przeznaczony do podziału między jego członków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, sposób oraz termin zapłaty składek członkowskich ustalane są przez Zarząd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ą składkę członkowską przeznacza się na pokrycie bieżących kosztów działalności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składki członkowskie ustala się na pokrycie innych, niż wymienione w ust. 2, kosztów działalności Stowarzyszenia, w szczególności na finansowanie realizowanych przez Stowarzyszenie programów i przedsięwzięć. Członek Stowarzyszenia ma obowiązek wnieść składkę dodatkową, jeżeli wyraził zgodę na jej ustaleni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Stowarzysz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ozwiązuje się na podstawie uchwały Walnego Zebrania Członków lub w innych przypadkach przewidzianych w przepisach pra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uchwałę o rozwiązaniu Stowarzyszenia Walne Zebranie Członków określa sposób jego likwidacji oraz przeznaczenie majątku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2:00Z</dcterms:created>
  <dc:creator>test</dc:creator>
  <dc:description/>
  <dc:language>en-US</dc:language>
  <cp:lastModifiedBy>Napiórkowska</cp:lastModifiedBy>
  <cp:lastPrinted>2010-02-02T10:17:00Z</cp:lastPrinted>
  <dcterms:modified xsi:type="dcterms:W3CDTF">2010-02-15T09:22:00Z</dcterms:modified>
  <cp:revision>2</cp:revision>
  <dc:subject/>
  <dc:title>Uchwała Nr ………………</dc:title>
</cp:coreProperties>
</file>