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16/23 z dnia 9 marca 202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Załącznik Nr 1 i 2  dochody i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Na podstawie decyzji Wojewody Nr FK-I-3111.2.33.2023 z dnia 02.03.2023r. zmniejsza się po stronie dochodów i wydatków dotacje celową w rozdziale 85502.2010 jako środki przeznaczone na świadczenia rodzinne w wysokości </w:t>
      </w:r>
      <w:r>
        <w:rPr>
          <w:b/>
          <w:bCs/>
          <w:sz w:val="26"/>
          <w:szCs w:val="26"/>
        </w:rPr>
        <w:t>7 000</w:t>
      </w:r>
      <w:r>
        <w:rPr>
          <w:sz w:val="26"/>
          <w:szCs w:val="26"/>
        </w:rPr>
        <w:t xml:space="preserve"> zł a wprowadza nowy paragraf dochodowy 85502.2060 jako środki przeznaczone na wypłatę zaległego świadczenia 500+ w wysokości 5 000 zł oraz koszty obsługi 2 000 z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Na podstawie wniosku Dyrektora SP Kiwity przenosi się między paragrafami kwotę </w:t>
      </w:r>
      <w:r>
        <w:rPr>
          <w:b/>
          <w:bCs/>
          <w:sz w:val="26"/>
          <w:szCs w:val="26"/>
        </w:rPr>
        <w:t>30 000</w:t>
      </w:r>
      <w:r>
        <w:rPr>
          <w:sz w:val="26"/>
          <w:szCs w:val="26"/>
        </w:rPr>
        <w:t xml:space="preserve"> zł, tj. zmniejsza się plan przewidziany na zakup oleju opałowego a zwiększa plan na usługi, która dotyczy czyszczenia obiegu centralnego ogrzewania z  osad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76" w:right="1133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Iwona Plaskota</cp:lastModifiedBy>
  <cp:lastPrinted>2023-03-09T09:50:00Z</cp:lastPrinted>
  <dcterms:modified xsi:type="dcterms:W3CDTF">2023-03-09T08:50:00Z</dcterms:modified>
  <cp:revision>308</cp:revision>
  <dc:subject/>
  <dc:title>Uzasadnienie</dc:title>
</cp:coreProperties>
</file>