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o zarządzenia Wójta Gminy Nr 54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 dnia 15 października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>w 2012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16"/>
                <w:szCs w:val="16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l-PL" w:bidi="ar-SA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pl-PL" w:bidi="ar-SA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pl-PL" w:bidi="ar-SA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pl-PL" w:bidi="ar-SA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2"/>
                <w:szCs w:val="1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2"/>
                <w:szCs w:val="12"/>
                <w:lang w:val="pl-PL" w:bidi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10 773 583,3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10 858 357,3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84 77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bidi="ar-SA"/>
              </w:rPr>
              <w:t>84 774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1 387 06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1 387 063,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bidi="ar-SA"/>
              </w:rPr>
              <w:t>1 302 289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1142 289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iesław Tkaczuk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                                       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</w:t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20" w:right="0" w:hanging="360"/>
      <w:outlineLvl w:val="0"/>
    </w:pPr>
    <w:rPr>
      <w:rFonts w:eastAsia="Tahoma"/>
      <w:b/>
      <w:bCs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>Skarbnik</cp:lastModifiedBy>
  <cp:lastPrinted>2012-10-15T09:35:00Z</cp:lastPrinted>
  <dcterms:modified xsi:type="dcterms:W3CDTF">2012-10-15T07:38:00Z</dcterms:modified>
  <cp:revision>129</cp:revision>
  <dc:subject/>
  <dc:title>Uchwała Nr </dc:title>
</cp:coreProperties>
</file>