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I/128/1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0 października 2012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2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974 216,9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58 990,9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77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774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87 06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7 063,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02 289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2 289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Nr XXI/128/12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z dnia 30 październik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 086,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 086,1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655,4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 770,7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5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6 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6 28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12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8 47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5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28 620,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28 620,11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/>
        <w:t>Cezary Alchimowic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/>
      </w:pPr>
      <w:bookmarkStart w:id="0" w:name="RANGE!A1%3AL21"/>
      <w:bookmarkEnd w:id="0"/>
      <w:r>
        <w:rPr/>
        <w:t>Załącznik nr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do uchwały Rady Gminy Kiwity nr XXI/128/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z dnia  30 października 2012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Zestawienie planowanych kwot dotacji udzielanych z budżetu j.s.t., realizowanych przez podmioty </w:t>
        <w:br/>
        <w:t>należące i nienależące do sektora finansów publicznych w 201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tbl>
      <w:tblPr>
        <w:tblW w:w="14038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718"/>
        <w:gridCol w:w="952"/>
        <w:gridCol w:w="638"/>
        <w:gridCol w:w="4781"/>
        <w:gridCol w:w="2792"/>
        <w:gridCol w:w="1800"/>
        <w:gridCol w:w="1800"/>
      </w:tblGrid>
      <w:tr>
        <w:trPr>
          <w:trHeight w:val="402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 812,4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 6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w Krekolach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fizyczna i sport z elementami profilaktyki uzależnień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7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 812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6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39" w:right="189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1:00Z</dcterms:created>
  <dc:creator>SKARBNIK</dc:creator>
  <dc:description/>
  <cp:keywords/>
  <dc:language>en-US</dc:language>
  <cp:lastModifiedBy>Radca</cp:lastModifiedBy>
  <cp:lastPrinted>2012-10-29T14:08:00Z</cp:lastPrinted>
  <dcterms:modified xsi:type="dcterms:W3CDTF">2012-10-31T07:31:00Z</dcterms:modified>
  <cp:revision>2</cp:revision>
  <dc:subject/>
  <dc:title>Uchwała Nr </dc:title>
</cp:coreProperties>
</file>