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do Zarządzenia Nr 5/12 Wójta Gminy Kiwity z dnia 10 stycznia 2012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640"/>
        <w:gridCol w:w="1400"/>
        <w:gridCol w:w="3110"/>
      </w:tblGrid>
      <w:tr>
        <w:trPr/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KSYMALNY POZIOM WYNAGRODZENIA ZASADNICZEGO 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66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owisk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egoria zaszeregowa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wota w złotych</w:t>
            </w:r>
          </w:p>
        </w:tc>
      </w:tr>
      <w:tr>
        <w:trPr/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TANOWISKA URZĘDNICZE , w tym KIEROWNICZE URZĘDNICZE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kretar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V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8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erownik Urzędu Stanu Cywiln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V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4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ca Praw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I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4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pek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6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inspek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4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er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łodszy Refer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900</w:t>
            </w:r>
          </w:p>
        </w:tc>
      </w:tr>
      <w:tr>
        <w:trPr/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STANOWISKA POMOCNICZE I OBSŁUGI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serwator ds. SUW i wodociąg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9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serwator oczyszczalni ście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9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ktry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9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acz 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9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erowca samochodu osobowo-dostawcz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ist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4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botnik gospodarczy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kierowca ciągnika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kierowca koparki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4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administracyj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zątacz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50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tegorie zaszeregowania wg rozporządzenia Rady Ministrów z dnia 18 marca 2009 r. w sprawie wynagradzania pracowników samorządowych ( Dz.U. Nr 50 , poz. 398 z póz. zm. ) 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25:00Z</dcterms:created>
  <dc:creator>Sekretarz</dc:creator>
  <dc:description/>
  <dc:language>en-US</dc:language>
  <cp:lastModifiedBy>Sekretarz</cp:lastModifiedBy>
  <cp:lastPrinted>2012-01-30T08:41:00Z</cp:lastPrinted>
  <dcterms:modified xsi:type="dcterms:W3CDTF">2012-01-30T07:42:00Z</dcterms:modified>
  <cp:revision>1</cp:revision>
  <dc:subject/>
  <dc:title>Zarządzenie Nr 5/12</dc:title>
</cp:coreProperties>
</file>