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160" w:before="280" w:after="2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do Zarządzenia Nr 9/12 Wójta Gminy Kiwity </w:t>
      </w:r>
    </w:p>
    <w:p>
      <w:pPr>
        <w:pStyle w:val="NormalnyWeb"/>
        <w:shd w:fill="FFFFFF" w:val="clear"/>
        <w:spacing w:lineRule="atLeast" w:line="160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z dnia 16 lutego 2012 r. w sprawie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ustalenia norm zużycia paliw dla pojazdów i sprzętu Gminy Kiwity.</w:t>
      </w:r>
    </w:p>
    <w:p>
      <w:pPr>
        <w:pStyle w:val="NormalnyWeb"/>
        <w:shd w:fill="FFFFFF" w:val="clear"/>
        <w:spacing w:lineRule="atLeast" w:line="160"/>
        <w:jc w:val="right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tbl>
      <w:tblPr>
        <w:tblW w:w="91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1692"/>
        <w:gridCol w:w="1692"/>
        <w:gridCol w:w="1692"/>
        <w:gridCol w:w="1722"/>
      </w:tblGrid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  <w:p>
            <w:pPr>
              <w:pStyle w:val="NormalnyWeb"/>
              <w:spacing w:lineRule="atLeast" w:line="160"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ojazdu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rejestracyjny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aliwa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ma zużycia paliwa na 100 km na 1 mtg.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ek zimowy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nyWeb"/>
              <w:spacing w:lineRule="atLeast" w:line="160"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lineRule="atLeast" w:line="160"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iągnik 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60"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C 4217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60"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lej napędowy 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lineRule="atLeast" w:line="160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3 litra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lineRule="atLeast" w:line="160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10 %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nyWeb"/>
              <w:spacing w:lineRule="atLeast" w:line="160"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lineRule="atLeast" w:line="160"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arko-ładowarka „Waryński”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60"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60"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lej napędowy </w:t>
            </w:r>
          </w:p>
        </w:tc>
        <w:tc>
          <w:tcPr>
            <w:tcW w:w="34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lineRule="atLeast" w:line="160"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ady rozliczenia , ustalone Zarządzeniem Nr 53/10 Wójta Gminy Kiwity z dnia 28 grudnia 2010 r.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  <w:p>
            <w:pPr>
              <w:pStyle w:val="NormalnyWeb"/>
              <w:spacing w:lineRule="atLeast" w:line="160"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lineRule="atLeast" w:line="160"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nault „KANGO” 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60"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LI S650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60"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lej napędowy 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lineRule="atLeast" w:line="160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 litra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160" w:before="0" w:after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lineRule="atLeast" w:line="160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1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4:00Z</dcterms:created>
  <dc:creator>Sekretarz</dc:creator>
  <dc:description/>
  <dc:language>en-US</dc:language>
  <cp:lastModifiedBy>Sekretarz</cp:lastModifiedBy>
  <dcterms:modified xsi:type="dcterms:W3CDTF">2012-11-15T06:49:00Z</dcterms:modified>
  <cp:revision>2</cp:revision>
  <dc:subject/>
  <dc:title>ZARZĄDZENIE Nr 9/12 </dc:title>
</cp:coreProperties>
</file>