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o Zarządzenia Nr 19/12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Wójta Gminy Kiwit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 dnia 11 kwietnia 2012 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twartego konkursu ofert</w:t>
      </w:r>
    </w:p>
    <w:p>
      <w:pPr>
        <w:pStyle w:val="Normal"/>
        <w:ind w:left="1440" w:right="0" w:hanging="1440"/>
        <w:rPr/>
      </w:pPr>
      <w:r>
        <w:rPr>
          <w:rFonts w:cs="Arial Narrow" w:ascii="Arial Narrow" w:hAnsi="Arial Narrow"/>
          <w:b/>
        </w:rPr>
        <w:t xml:space="preserve">na zadania publiczne Gminy Kiwity w roku 2012 z zakresu </w:t>
      </w:r>
      <w:r>
        <w:rPr>
          <w:rFonts w:cs="Arial Narrow" w:ascii="Arial Narrow" w:hAnsi="Arial Narrow"/>
          <w:b/>
          <w:szCs w:val="24"/>
        </w:rPr>
        <w:t>ochrony i promocji zdrowia oraz promocji gminy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  <w:u w:val="single"/>
        </w:rPr>
        <w:t>NAZWA PROGRAMU</w:t>
      </w:r>
      <w:r>
        <w:rPr>
          <w:rFonts w:cs="Arial Narrow" w:ascii="Arial Narrow" w:hAnsi="Arial Narrow"/>
          <w:b/>
          <w:szCs w:val="24"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</w:t>
      </w:r>
    </w:p>
    <w:p>
      <w:pPr>
        <w:pStyle w:val="Normal"/>
        <w:ind w:left="284" w:right="0" w:hanging="0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360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b/>
          <w:szCs w:val="24"/>
        </w:rPr>
        <w:t xml:space="preserve">OCHRONA I PROMOCJA ZDROWIA </w:t>
      </w:r>
    </w:p>
    <w:p>
      <w:pPr>
        <w:pStyle w:val="Normal"/>
        <w:ind w:left="900" w:righ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540" w:right="0" w:hanging="54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:</w:t>
      </w:r>
    </w:p>
    <w:p>
      <w:pPr>
        <w:pStyle w:val="Normal"/>
        <w:ind w:left="1440" w:right="0" w:hanging="144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ind w:left="900" w:right="0" w:hanging="90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b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organizacj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Cs w:val="24"/>
        </w:rPr>
        <w:t>czasu wolnego dzieci i młodzieży w czasie wolnym od zajęć szkolnych                                   z prowadzeniem działań na rzecz profilaktyki i przeciwdziałania patologiom społecznym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left="1440" w:right="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Na realizację w/w zadania wyłonionego w konkursie zostanie przeznaczona kwota</w:t>
      </w:r>
      <w:r>
        <w:rPr>
          <w:rFonts w:cs="Arial Narrow" w:ascii="Arial Narrow" w:hAnsi="Arial Narrow"/>
          <w:szCs w:val="24"/>
          <w:u w:val="single"/>
        </w:rPr>
        <w:t xml:space="preserve">                                </w:t>
      </w:r>
      <w:r>
        <w:rPr>
          <w:rFonts w:cs="Arial Narrow" w:ascii="Arial Narrow" w:hAnsi="Arial Narrow"/>
          <w:b/>
          <w:szCs w:val="24"/>
          <w:u w:val="single"/>
        </w:rPr>
        <w:t>5.000 zł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ind w:left="7920" w:right="0" w:hanging="79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920" w:right="0" w:hanging="7920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 roku 2011 na realizację zadań z zakresu ochrony i promocji zdrowia przeznaczono kwotę     </w:t>
      </w:r>
      <w:r>
        <w:rPr>
          <w:rFonts w:cs="Arial Narrow" w:ascii="Arial Narrow" w:hAnsi="Arial Narrow"/>
          <w:sz w:val="22"/>
          <w:szCs w:val="22"/>
        </w:rPr>
        <w:t xml:space="preserve"> 5000 zł </w:t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7920" w:right="0" w:hanging="79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I .         PROMOCJA GMINY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DANIA 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1"/>
          <w:numId w:val="1"/>
        </w:numPr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ziałania na rzecz współpracy ze społecznościami lokalnymi i regionalnymi innych państw</w:t>
      </w:r>
    </w:p>
    <w:p>
      <w:pPr>
        <w:pStyle w:val="Normal"/>
        <w:ind w:left="284" w:right="0" w:hanging="0"/>
        <w:jc w:val="center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 xml:space="preserve">Na realizację w/w zadania wyłonionego w konkursie zostanie przeznaczona kwota  </w:t>
      </w:r>
      <w:r>
        <w:rPr>
          <w:rFonts w:cs="Arial Narrow" w:ascii="Arial Narrow" w:hAnsi="Arial Narrow"/>
          <w:b/>
          <w:szCs w:val="24"/>
          <w:u w:val="single"/>
        </w:rPr>
        <w:t>5.000 zł</w:t>
      </w:r>
      <w:r>
        <w:rPr>
          <w:rFonts w:cs="Arial Narrow" w:ascii="Arial Narrow" w:hAnsi="Arial Narrow"/>
          <w:sz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4"/>
          <w:u w:val="single"/>
        </w:rPr>
      </w:pPr>
      <w:r>
        <w:rPr>
          <w:rFonts w:cs="Arial Narrow" w:ascii="Arial Narrow" w:hAnsi="Arial Narrow"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W roku 2011 na realizację zadań z zakresu współpracy gminy ze społecznościami lokalnymi i regionalnymi innych państw przeznaczono kwotę </w:t>
      </w:r>
      <w:r>
        <w:rPr>
          <w:rFonts w:cs="Arial Narrow" w:ascii="Arial Narrow" w:hAnsi="Arial Narrow"/>
          <w:sz w:val="22"/>
          <w:szCs w:val="22"/>
        </w:rPr>
        <w:t xml:space="preserve"> 5.000 zł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Łącznie na realizację zadań własnych gminy wyłonionych w konkursie zostanie przeznaczona kwota   </w:t>
      </w:r>
      <w:r>
        <w:rPr>
          <w:rFonts w:cs="Arial Narrow" w:ascii="Arial Narrow" w:hAnsi="Arial Narrow"/>
          <w:b/>
          <w:szCs w:val="24"/>
        </w:rPr>
        <w:t>10 .000 zł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dmiotami uprawnionymi do złożenia ofert są :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 xml:space="preserve">Podmioty wymienione w ustawie z dnia 24 kwietnia 2003r. o działalności pożytku publicznego                        i o wolontariacie  /Dz.U. z 2010 r. Nr 234, poz. 1536/, jeśli ich cele statutowe obejmują prowadzenie działalności w sferach objętych konkursem. </w:t>
      </w:r>
    </w:p>
    <w:p>
      <w:pPr>
        <w:pStyle w:val="Normal"/>
        <w:ind w:left="36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Oferty należy składać wg. wzoru oferty ustalonego w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Rozporządzeniu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Ministra Pracy i Polityki Społecznej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z dnia 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                                   /Dz.U. z 2011 r. Nr 6, poz.25)</w:t>
      </w:r>
      <w:r>
        <w:rPr>
          <w:rFonts w:cs="Arial Narrow" w:ascii="Arial Narrow" w:hAnsi="Arial Narrow"/>
          <w:szCs w:val="24"/>
        </w:rPr>
        <w:t>, wzory dostępne w Urzędzie Gminy Kiwity –  u Sekretarza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łożone przez podmioty oferty oceniane będą pod względem formalnym zgodnie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 ustalonymi wymogami 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20" w:right="0" w:hanging="360"/>
        <w:rPr/>
      </w:pPr>
      <w:r>
        <w:rPr>
          <w:rFonts w:cs="Arial Narrow" w:ascii="Arial Narrow" w:hAnsi="Arial Narrow"/>
          <w:b/>
          <w:szCs w:val="24"/>
        </w:rPr>
        <w:t>I.</w:t>
      </w:r>
      <w:r>
        <w:rPr>
          <w:rFonts w:cs="Arial Narrow" w:ascii="Arial Narrow" w:hAnsi="Arial Narrow"/>
          <w:szCs w:val="24"/>
        </w:rPr>
        <w:t xml:space="preserve">  Złożenie oferty w nieprzekraczalnym terminie </w:t>
      </w:r>
      <w:r>
        <w:rPr>
          <w:rFonts w:cs="Arial Narrow" w:ascii="Arial Narrow" w:hAnsi="Arial Narrow"/>
          <w:b/>
          <w:szCs w:val="24"/>
        </w:rPr>
        <w:t xml:space="preserve">do 8 maja 2012r. do godz. 10:00 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rzedstawienie projektu zgodnego ze statutem podmiotu występującego o dotację,</w:t>
      </w:r>
    </w:p>
    <w:p>
      <w:pPr>
        <w:pStyle w:val="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Dołączenie do wniosku o przyznanie dotacji następujących załączników :</w:t>
      </w:r>
    </w:p>
    <w:p>
      <w:pPr>
        <w:pStyle w:val="Normal"/>
        <w:ind w:left="720" w:righ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/  aktualnego statutu podmiotu </w:t>
      </w:r>
    </w:p>
    <w:p>
      <w:pPr>
        <w:pStyle w:val="Normal"/>
        <w:ind w:left="1080" w:right="0" w:hanging="360"/>
        <w:rPr/>
      </w:pPr>
      <w:r>
        <w:rPr>
          <w:rFonts w:cs="Arial Narrow" w:ascii="Arial Narrow" w:hAnsi="Arial Narrow"/>
          <w:szCs w:val="24"/>
        </w:rPr>
        <w:t xml:space="preserve">b/  </w:t>
      </w:r>
      <w:r>
        <w:rPr>
          <w:rFonts w:cs="Arial Narrow" w:ascii="Arial Narrow" w:hAnsi="Arial Narrow"/>
          <w:bCs/>
          <w:szCs w:val="24"/>
        </w:rPr>
        <w:t>aktualnego odpisu z Krajowego Rejestru Sądowego/ lub Starostwa  Powiatowego</w:t>
      </w:r>
    </w:p>
    <w:p>
      <w:pPr>
        <w:pStyle w:val="Normal"/>
        <w:ind w:left="108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/  dokumentu stanowiącego o podstawie działalności podmiotu /w przypadku   fundacji  i stowarzyszeń  - aktualnego wypisu z krajowego rejestru sądowego z ostatnich  trzech miesięcy, w przypadku kościelnych osób prawnych – dekretu powołującego  kościelną osobę prawną, np. Caritas, parafię/</w:t>
      </w:r>
    </w:p>
    <w:p>
      <w:pPr>
        <w:pStyle w:val="Normal"/>
        <w:ind w:left="108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/  aktualnego pełnomocnictwa zarządu głównego /lub innego organu wykonawczego/ do składania wniosku o dotację na realizację określonego zadania, podpisywania umów w tym zakresie, dysponowania uzyskanymi funduszami i dokonywania rozliczeń z tych funduszy/,</w:t>
      </w:r>
    </w:p>
    <w:p>
      <w:pPr>
        <w:pStyle w:val="Normal"/>
        <w:ind w:left="1080" w:right="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/ sprawozdania z działalności podmiotu za ubiegły rok lub, w wypadku krótszej działalności, za miniony okres, w tym sprawozdania finansowe</w:t>
      </w:r>
    </w:p>
    <w:p>
      <w:pPr>
        <w:pStyle w:val="Normal"/>
        <w:ind w:left="1080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/ program profilaktyczny realizowany podczas wykonywania zadań z zakresu ochrony i promocji zdrowia  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Jeżeli w Urzędzie Gminy Kiwity znajdują się aktualne dokumenty wymienione jako załączniki  , w ofercie należy to napisać , i w takim wypadku nie dołączać ich. 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złożenia kserokopii wymienionych powyżej dokumentów, podmioty występujące o dotację powinny dodatkowo potwierdzić je za zgodność z oryginałem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e przewiduje się możliwości uzupełniania ofert, która została złożona w stanie  niekompletnym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aki formalne w złożonej ofercie wykluczają ją z dalszej procedury konkursowej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II. Do oferty należy dołączyć oświadczenie o nie prowadzeniu działalności gospodarczej w rozumieniu art. 9 ustawy o działalności pożytku publicznego i wolontariacie w odniesieniu do zadania publicznego, będącego przedmiotem oferty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Dotowane mogą być zadania, które będą realizowane na rzecz mieszkańców Gminy Kiwity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y spełniające wymogi formalne, oceniane będą pod względem merytorycznym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III. Przy rozpatrywaniu wniosków dotyczących realizacji zadań publicznych uwzględniane będą w szczególności :</w:t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ind w:left="28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ożliwość realizacji zadania publicznego przez organizacje pozarządowe lub podmioty określone w art. 3 ust. 3 ustawy o pożytku publicznym i o wolontariacie,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ona  kalkulacja kosztów realizacji zadania publicznego, w tym w odniesieniu do zakresu rzeczowego zadania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ą jakość wykonania zadania i kwalifikacje osób, przy udziale których organizacja pozarządowa lub podmioty określone w art. 3 ust. 3 ustawy o pożytku publicznym i                               o wolontariacie, będą realizować zadanie publiczne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wspierania wykonywania zadań publicznych, wraz z udzieleniem dotacji na dofinansowanie ich realizacji uwzględniany będzie planowany przez organizację pozarządową lub podmioty wymienione w art. 3 ust. 3 ustawy o pożytku publicznym i o wolontariacie ,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y przez organizację pozarządową lub podmioty wymienione w art. 3 ust. 3 ustawy                      o pożytku publicznym i o wolontariacie, wkład rzeczowy, osobowy, w tym świadczenia wolontariuszy i pracę społeczną członków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i ocena realizacji zleconych zadań publicznych w przypadku organizacji pozarządowej lub podmiotów wymienionych w art. 3 ust. 3 ustawy o pożytku publicznym i o wolontariacie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biegania się o finansowanie lub dofinansowanie zadań z zakresu ochrony i promocji zdrowia realizacja programu profilaktycznego 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szCs w:val="24"/>
        </w:rPr>
        <w:t>IV</w:t>
      </w:r>
      <w:r>
        <w:rPr>
          <w:rFonts w:cs="Arial Narrow" w:ascii="Arial Narrow" w:hAnsi="Arial Narrow"/>
          <w:szCs w:val="24"/>
        </w:rPr>
        <w:t>. Złożone oferty rozpatrzy Komisja Konkursowa powołana Zarządzeniem Wójta Gminy Kiwity                        w oparciu o uchwałę Nr XII/84/11 Rady Gminy Kiwity z dnia 23 listopada 2011 r. ,</w:t>
      </w:r>
    </w:p>
    <w:p>
      <w:pPr>
        <w:pStyle w:val="Normal"/>
        <w:widowControl/>
        <w:rPr/>
      </w:pPr>
      <w:r>
        <w:rPr>
          <w:rFonts w:cs="Arial Narrow" w:ascii="Arial Narrow" w:hAnsi="Arial Narrow"/>
          <w:b/>
          <w:szCs w:val="24"/>
        </w:rPr>
        <w:t>V.</w:t>
      </w:r>
      <w:r>
        <w:rPr>
          <w:rFonts w:cs="Arial Narrow" w:ascii="Arial Narrow" w:hAnsi="Arial Narrow"/>
          <w:szCs w:val="24"/>
        </w:rPr>
        <w:t xml:space="preserve"> Decyzję o wyborze oferty podejmie Wójt Gminy w oparciu o opinię Komisji Konkursowej.   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b/>
          <w:szCs w:val="24"/>
        </w:rPr>
        <w:t>VI.</w:t>
      </w:r>
      <w:r>
        <w:rPr>
          <w:rFonts w:cs="Arial Narrow" w:ascii="Arial Narrow" w:hAnsi="Arial Narrow"/>
          <w:szCs w:val="24"/>
        </w:rPr>
        <w:t xml:space="preserve"> O podjętych decyzjach składający ofertę powiadamiani są telefonicznie ,od podjętych decyzji nie przysługuje odwołanie.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I.</w:t>
      </w:r>
      <w:r>
        <w:rPr>
          <w:rFonts w:cs="Arial Narrow" w:ascii="Arial Narrow" w:hAnsi="Arial Narrow"/>
          <w:szCs w:val="24"/>
        </w:rPr>
        <w:t xml:space="preserve"> Wójt Gminy unieważni konkurs jeżeli :</w:t>
      </w:r>
      <w:r>
        <w:rPr/>
        <w:t xml:space="preserve"> </w:t>
      </w:r>
      <w:r>
        <w:rPr>
          <w:rFonts w:cs="Arial Narrow" w:ascii="Arial Narrow" w:hAnsi="Arial Narrow"/>
        </w:rPr>
        <w:t>1)</w:t>
      </w:r>
      <w:r>
        <w:rPr/>
        <w:t xml:space="preserve">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nie zostanie złożona żadna oferta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2) żadna ze złożonych ofert nie spełni wymogów zawartych w ogłoszeniu .</w:t>
      </w:r>
    </w:p>
    <w:p>
      <w:pPr>
        <w:pStyle w:val="Normal"/>
        <w:widowControl/>
        <w:jc w:val="both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>VIII.</w:t>
      </w:r>
      <w:r>
        <w:rPr>
          <w:rFonts w:cs="Arial Narrow" w:ascii="Arial Narrow" w:hAnsi="Arial Narrow"/>
          <w:szCs w:val="24"/>
        </w:rPr>
        <w:t xml:space="preserve"> Zadania realizowane będą w terminach określonych w umowach , nie dłużej jednak niż                                          do dnia 31 grudnia 2012 roku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IX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FERTY NALEŻY SKŁADAĆ ODRĘBNIE NA KAŻDE WYMIENIONE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 KONKURSIE ZADANIE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Jeżeli jeden podmiot zechce złożyć oferty na dwa zadania z różnych zakresów wymagane załączniki można dołączyć do jednej oferty w pozostałych informując , że dołączono do oferty na zadanie z zakresu „…..”o nazwie „…..”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Szczegółowe i ostateczne warunki przekazania dotacji , realizacji i rozliczenia zadania reguluje umowa pomiędzy Wójtem Gminy Kiwity a wykonawcą zadania.</w:t>
      </w:r>
    </w:p>
    <w:p>
      <w:pPr>
        <w:pStyle w:val="Normal"/>
        <w:widowControl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otacja przekazywana jest na rachunek bankowy wykonawcy zgodnie z zawartą umową .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Podmiot dotowany po zakończeniu realizacji zadania zobowiązany jest do przedstawienia szczegółowego sprawozdania merytorycznego i finansowego z wykonanego zadania zgodnie z wzorem określonym w rozporządzeniu Ministra Pracy i Polityki Społecznej z dnia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Normal"/>
        <w:rPr>
          <w:rFonts w:ascii="Arial Narrow" w:hAnsi="Arial Narrow" w:eastAsia="Times New Roman" w:cs="Arial Narrow"/>
          <w:bCs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X. </w:t>
      </w:r>
    </w:p>
    <w:p>
      <w:pPr>
        <w:pStyle w:val="Normal"/>
        <w:widowControl/>
        <w:numPr>
          <w:ilvl w:val="0"/>
          <w:numId w:val="3"/>
        </w:numPr>
        <w:ind w:left="426" w:right="0" w:hanging="36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Kompletne wnioski należy składać w zaklejonych i opieczętowanych kopertach z dopiskiem </w:t>
      </w:r>
    </w:p>
    <w:p>
      <w:pPr>
        <w:pStyle w:val="Normal"/>
        <w:widowControl/>
        <w:ind w:left="66" w:right="0" w:hanging="0"/>
        <w:rPr/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 xml:space="preserve">Konkurs ofert na realizację zadania z zakresu ……..o nazwie …………2012” </w:t>
      </w:r>
    </w:p>
    <w:p>
      <w:pPr>
        <w:pStyle w:val="Normal"/>
        <w:widowControl/>
        <w:ind w:left="6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nazwa zakresu                      nazwa zadania</w:t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ind w:left="6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 xml:space="preserve">z podaniem pełnej nazwy podmiotu ubiegającego się o dotację ( pieczęć podmiotu ) wraz z dokładnym adresem ,w nieprzekraczalnym terminie do dnia </w:t>
      </w:r>
      <w:r>
        <w:rPr>
          <w:rFonts w:cs="Arial Narrow" w:ascii="Arial Narrow" w:hAnsi="Arial Narrow"/>
          <w:b/>
          <w:szCs w:val="24"/>
        </w:rPr>
        <w:t>8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maja 2012 r. do godz. 10:00</w:t>
      </w:r>
    </w:p>
    <w:p>
      <w:pPr>
        <w:pStyle w:val="Normal"/>
        <w:widowControl/>
        <w:ind w:left="6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w sekretariacie Urzędu Gminy Kiwity .</w:t>
      </w:r>
    </w:p>
    <w:p>
      <w:pPr>
        <w:pStyle w:val="Normal"/>
        <w:widowControl/>
        <w:ind w:left="6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/>
        <w:ind w:left="360" w:right="0" w:hanging="360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2 . </w:t>
      </w:r>
      <w:r>
        <w:rPr>
          <w:rFonts w:cs="Arial Narrow" w:ascii="Arial Narrow" w:hAnsi="Arial Narrow"/>
          <w:szCs w:val="24"/>
        </w:rPr>
        <w:t xml:space="preserve">Komisja konkursowa rozpatrzy złożone oferty na posiedzeniu w dniu </w:t>
      </w:r>
    </w:p>
    <w:p>
      <w:pPr>
        <w:pStyle w:val="Normal"/>
        <w:widowControl/>
        <w:ind w:left="360" w:right="0" w:hanging="36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>8 maja 2012 r. o godz. 10:30</w:t>
      </w:r>
      <w:r>
        <w:rPr>
          <w:rFonts w:cs="Arial Narrow" w:ascii="Arial Narrow" w:hAnsi="Arial Narrow"/>
          <w:szCs w:val="24"/>
        </w:rPr>
        <w:t xml:space="preserve"> i przedłoży wójtowi protokół z posiedzenia wraz z opinią ws. wyboru  najkorzystniejszej oferty .</w:t>
      </w:r>
    </w:p>
    <w:p>
      <w:pPr>
        <w:pStyle w:val="Normal"/>
        <w:widowControl/>
        <w:ind w:left="360" w:right="0" w:hanging="360"/>
        <w:rPr/>
      </w:pPr>
      <w:r>
        <w:rPr>
          <w:rFonts w:cs="Arial Narrow" w:ascii="Arial Narrow" w:hAnsi="Arial Narrow"/>
          <w:b/>
          <w:szCs w:val="24"/>
        </w:rPr>
        <w:t>3</w:t>
      </w:r>
      <w:r>
        <w:rPr>
          <w:rFonts w:cs="Arial Narrow" w:ascii="Arial Narrow" w:hAnsi="Arial Narrow"/>
          <w:szCs w:val="24"/>
        </w:rPr>
        <w:t xml:space="preserve">.   Rozstrzygnięcie  konkursu ofert , zostanie podane do publicznej wiadomości   przez umieszczone w na stronie internetowej BIP 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http://bip.warmia.mazury.pl/kiwity_gmina_wiejska</w:t>
        </w:r>
      </w:hyperlink>
      <w:r>
        <w:rPr>
          <w:rFonts w:cs="Arial Narrow" w:ascii="Arial Narrow" w:hAnsi="Arial Narrow"/>
          <w:szCs w:val="24"/>
        </w:rPr>
        <w:t xml:space="preserve"> oraz na tablicy ogłoszeń Urzędu Gminy . </w:t>
      </w:r>
    </w:p>
    <w:p>
      <w:pPr>
        <w:pStyle w:val="Normal"/>
        <w:widowControl/>
        <w:ind w:left="360" w:right="0" w:hanging="36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4</w:t>
      </w:r>
      <w:r>
        <w:rPr>
          <w:rFonts w:cs="Arial Narrow" w:ascii="Arial Narrow" w:hAnsi="Arial Narrow"/>
          <w:szCs w:val="24"/>
        </w:rPr>
        <w:t xml:space="preserve">. O rozstrzygnięciu konkursu ofert oferenci zostaną powiadomieni telefonicznie . 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5 </w:t>
      </w:r>
      <w:r>
        <w:rPr>
          <w:rFonts w:cs="Arial Narrow" w:ascii="Arial Narrow" w:hAnsi="Arial Narrow"/>
          <w:szCs w:val="24"/>
        </w:rPr>
        <w:t xml:space="preserve">. Osoba do kontaktu : </w:t>
      </w:r>
      <w:r>
        <w:rPr>
          <w:rFonts w:cs="Arial Narrow" w:ascii="Arial Narrow" w:hAnsi="Arial Narrow"/>
          <w:b/>
          <w:szCs w:val="24"/>
        </w:rPr>
        <w:t>Aleksandra Zmitrowicz</w:t>
      </w:r>
      <w:r>
        <w:rPr>
          <w:rFonts w:cs="Arial Narrow" w:ascii="Arial Narrow" w:hAnsi="Arial Narrow"/>
          <w:szCs w:val="24"/>
        </w:rPr>
        <w:t xml:space="preserve"> tel. 89 -766-09-95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  <w:rPr>
        <w:rFonts w:ascii="Arial Narrow" w:hAnsi="Arial Narrow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Arial" w:hAnsi="Arial" w:eastAsia="HG Mincho Light J;msmincho" w:cs="Arial"/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kiwit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4:00Z</dcterms:created>
  <dc:creator>Sekretarz</dc:creator>
  <dc:description/>
  <dc:language>en-US</dc:language>
  <cp:lastModifiedBy>Sekretarz</cp:lastModifiedBy>
  <cp:lastPrinted>2012-04-11T09:27:00Z</cp:lastPrinted>
  <dcterms:modified xsi:type="dcterms:W3CDTF">2012-04-12T05:00:00Z</dcterms:modified>
  <cp:revision>12</cp:revision>
  <dc:subject/>
  <dc:title>Zarządzenie Nr /12</dc:title>
</cp:coreProperties>
</file>