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Zarządzenia Nr 56/12 Wójta Gminy Kiwity z dnia 19 października 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640"/>
        <w:gridCol w:w="1400"/>
        <w:gridCol w:w="3110"/>
      </w:tblGrid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KSYMALNY POZIOM WYNAGRODZENIA ZASADNICZEGO 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6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a zaszeregow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NOWISKA URZĘDNICZE , w tym KIEROWNICZE URZĘDNICZE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retar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V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Urzędu Stanu Cywil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V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ca Praw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p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insp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y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łodszy Refer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TANOWISKA POMOCNICZE I OBSŁUGI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erwator ds. SUW i wodociąg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erwator oczyszczalni ście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y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acz 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ca samochodu osobowo-dost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ist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botnik gospodarcz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kierowca ciągnik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kierowca kopark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administracyj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zątacz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egorie zaszeregowania wg rozporządzenia Rady Ministrów z dnia 18 marca 2009 r. w sprawie wynagradzania pracowników samorządowych ( Dz.U. Nr 50 , poz. 398 z póz. zm. )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1:00Z</dcterms:created>
  <dc:creator>Sekretarz</dc:creator>
  <dc:description/>
  <dc:language>en-US</dc:language>
  <cp:lastModifiedBy>Sekretarz</cp:lastModifiedBy>
  <cp:lastPrinted>2012-10-22T12:46:00Z</cp:lastPrinted>
  <dcterms:modified xsi:type="dcterms:W3CDTF">2012-10-22T11:16:00Z</dcterms:modified>
  <cp:revision>1</cp:revision>
  <dc:subject/>
  <dc:title>Zarządzenie Nr 56/12</dc:title>
</cp:coreProperties>
</file>