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 xml:space="preserve">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uchwały Rady Gminy Kiwity Nr XXXVI/174/10</w:t>
      </w:r>
    </w:p>
    <w:p>
      <w:pPr>
        <w:pStyle w:val="Normal"/>
        <w:jc w:val="right"/>
        <w:rPr/>
      </w:pPr>
      <w:r>
        <w:rPr/>
        <w:t>z dnia 30 marc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2821"/>
        <w:gridCol w:w="1633"/>
        <w:gridCol w:w="1306"/>
        <w:gridCol w:w="1260"/>
        <w:gridCol w:w="1620"/>
      </w:tblGrid>
      <w:tr>
        <w:trPr/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 000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gruntami i nieruchomościami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 000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7 451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75 45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ływy z podatku rolnego, leśnego, podatku od czynności cywilnoprawnych, podatków i opłat lokalnych od osób prawnych i innych jednostek organizacyjn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 000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33 723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 2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34 50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oświatowa subwencji ogólnej dla jednostek samorządu terytorialnego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21 845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 2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2 62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wencja ogólna z budżetu państw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1 845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2 62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a rozliczenia finansowe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5 209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6 20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ływy i wydatki związane z gromadzeniem środków z opłat i kar za korzystanie ze środowisk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52 866,88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119 2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434 645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Rady Gminy Kiwity Nr XXXVI/174/10</w:t>
      </w:r>
    </w:p>
    <w:p>
      <w:pPr>
        <w:pStyle w:val="Normal"/>
        <w:jc w:val="right"/>
        <w:rPr/>
      </w:pPr>
      <w:r>
        <w:rPr/>
        <w:t>z dnia 30 marc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2654"/>
        <w:gridCol w:w="1620"/>
        <w:gridCol w:w="1260"/>
        <w:gridCol w:w="1440"/>
        <w:gridCol w:w="1620"/>
      </w:tblGrid>
      <w:tr>
        <w:trPr/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2 66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3 034,2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2 57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2 948,2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do województwa na zadania bieżące realizowane na podstawie porozumień (umów) między j.s.t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55 93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40 932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9 92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6 92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42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92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5 18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3 18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5 389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4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4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5 389,88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569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4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4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569,8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3 9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4 96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9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ływy i wydatki związane z  gromadzeniem środków z opłat i kar za korzystanie ze środowis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 ochrona dziedzictwa narodow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 63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00,8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 339,8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16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21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00,8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915,8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1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,8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15,8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90 911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5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4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25 985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401 598,88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2 480 051,00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472 889,0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4 667 965,00 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1 528 844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90 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ych mowa w art.5 ust. 1 pkt 2 i 3                              161 849,88 zł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220"/>
        <w:gridCol w:w="1960"/>
        <w:gridCol w:w="208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                       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XVI/174/10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30 marca 2010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0 r. - przychody i rozchody budżetu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434 645,8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25 985,8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91 34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91 340</w:t>
            </w:r>
          </w:p>
        </w:tc>
      </w:tr>
      <w:tr>
        <w:trPr>
          <w:trHeight w:val="402" w:hRule="atLeast"/>
        </w:trPr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91 34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91 34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sectPr>
          <w:type w:val="nextPage"/>
          <w:pgSz w:w="11906" w:h="16838"/>
          <w:pgMar w:left="1418" w:right="924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96"/>
        <w:gridCol w:w="4134"/>
        <w:gridCol w:w="180"/>
        <w:gridCol w:w="1440"/>
        <w:gridCol w:w="80"/>
        <w:gridCol w:w="1180"/>
        <w:gridCol w:w="180"/>
        <w:gridCol w:w="948"/>
        <w:gridCol w:w="383"/>
        <w:gridCol w:w="1260"/>
        <w:gridCol w:w="1260"/>
        <w:gridCol w:w="122"/>
        <w:gridCol w:w="11"/>
        <w:gridCol w:w="1180"/>
        <w:gridCol w:w="255"/>
        <w:gridCol w:w="11"/>
        <w:gridCol w:w="941"/>
        <w:gridCol w:w="390"/>
        <w:gridCol w:w="11"/>
        <w:gridCol w:w="770"/>
      </w:tblGrid>
      <w:tr>
        <w:trPr>
          <w:trHeight w:val="30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40"/>
            <w:bookmarkStart w:id="1" w:name="RANGE!A1%3AF40"/>
            <w:bookmarkEnd w:id="1"/>
          </w:p>
        </w:tc>
        <w:tc>
          <w:tcPr>
            <w:tcW w:w="4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2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nr 4 </w:t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2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o uchwały Rady Gminy Kiwity nr XXXVI/174/10</w:t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2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30  marca 2010r.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77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noza kwoty długu gminy na 2010r.  i lata następne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dłużenia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na koniec 31.12.2009r.</w:t>
            </w:r>
          </w:p>
        </w:tc>
        <w:tc>
          <w:tcPr>
            <w:tcW w:w="89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y stan na koniec roku</w:t>
            </w:r>
          </w:p>
        </w:tc>
      </w:tr>
      <w:tr>
        <w:trPr>
          <w:trHeight w:val="7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emitowane papiery wartościow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 34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1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 34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340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34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e depozyt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lne zobowiązania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jednostek budżetowych,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wynikające z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) ustaw,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) orzeczeń sądu,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) udzielonych poręczeń i gwarancji,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) innych tytułów,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kwota długu na koniec roku budż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 34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1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 34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340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34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gółe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72 211,5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4 645,88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0 0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 000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0 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 00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udział długu j.s.t. w dochod. na koniec roku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54%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53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77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02%</w:t>
            </w:r>
          </w:p>
        </w:tc>
        <w:tc>
          <w:tcPr>
            <w:tcW w:w="13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33%</w:t>
            </w:r>
          </w:p>
        </w:tc>
        <w:tc>
          <w:tcPr>
            <w:tcW w:w="12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38%</w:t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Rady Gminy</w:t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Cezary Alchimowicz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4a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o uchwały Rady Gminy Kiwity nr XXXVI/174/10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30 marca 2010r.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9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nozowana sytuacja finansowa gminy w latach spłaty długu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w złotych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0 r.</w:t>
            </w:r>
          </w:p>
        </w:tc>
        <w:tc>
          <w:tcPr>
            <w:tcW w:w="812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 spłaty kredytu/pożyczki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hody ogółem:(A+B+C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434 645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50 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20 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10 0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 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50 0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0 0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własne, w tym: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02 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0 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0 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 0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 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0 0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 0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opłat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17 0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0 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 0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 0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majątku jednostki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udziału w podatkach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34 9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0 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 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 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0 0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0 0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4 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 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0 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0 0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 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 0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 0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18 120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 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 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datki ogółem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125 985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50 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 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50 0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50 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0 0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 0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łata zobowiązań (A+B+C+D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 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0 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0 0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5 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5 0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 34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zaciągniętych pożyczek, kredytów, w tym: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pożyczek, kredytów krajowych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przewidywanych pożyczek, kredytów, w tym: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 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0 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0 0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5 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5 0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 34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pożyczek, kredytów krajowych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 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 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 0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0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 34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udzielonych poręczeń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nik (I - II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 691 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owana łączna kwota długu, w tym: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91 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71 3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51 34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1 34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 34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 34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 zaciągniętej w związku ze środkami określonymi w umowie zawartej z podmiotem dysponującym funduszami strukturalnymi lub F.S.U.E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1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Dług/dochody (%) (art. 170 </w:t>
            </w:r>
            <w:r>
              <w:rPr>
                <w:b/>
                <w:bCs/>
                <w:i/>
                <w:iCs/>
                <w:u w:val="single"/>
              </w:rPr>
              <w:t>ust. 1</w:t>
            </w:r>
            <w:r>
              <w:rPr>
                <w:b/>
                <w:bCs/>
                <w:i/>
                <w:iCs/>
              </w:rPr>
              <w:t xml:space="preserve"> u.f.p.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3%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7%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2%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3%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8%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2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Spłaty kredytów, pożyczek do dochodów (%) (art. 169 </w:t>
            </w:r>
            <w:r>
              <w:rPr>
                <w:b/>
                <w:bCs/>
                <w:i/>
                <w:iCs/>
                <w:u w:val="single"/>
              </w:rPr>
              <w:t>ust. 1</w:t>
            </w:r>
            <w:r>
              <w:rPr>
                <w:b/>
                <w:bCs/>
                <w:i/>
                <w:iCs/>
              </w:rPr>
              <w:t xml:space="preserve">  u.f.p.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4%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0%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0%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%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9%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4%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1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Dług/dochody (%) (art. 170 </w:t>
            </w:r>
            <w:r>
              <w:rPr>
                <w:b/>
                <w:bCs/>
                <w:i/>
                <w:iCs/>
                <w:u w:val="single"/>
              </w:rPr>
              <w:t>ust. 3</w:t>
            </w:r>
            <w:r>
              <w:rPr>
                <w:b/>
                <w:bCs/>
                <w:i/>
                <w:iCs/>
              </w:rPr>
              <w:t xml:space="preserve"> u.f.p.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3%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7%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2%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3%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8%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2.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Spłaty kredytów, pożyczek do dochodów (%) (art. 169 </w:t>
            </w:r>
            <w:r>
              <w:rPr>
                <w:b/>
                <w:bCs/>
                <w:i/>
                <w:iCs/>
                <w:u w:val="single"/>
              </w:rPr>
              <w:t>ust. 3</w:t>
            </w:r>
            <w:r>
              <w:rPr>
                <w:b/>
                <w:bCs/>
                <w:i/>
                <w:iCs/>
              </w:rPr>
              <w:t xml:space="preserve">  u.f.p.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4%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0%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0%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%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9%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4%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727"/>
        <w:gridCol w:w="961"/>
        <w:gridCol w:w="646"/>
        <w:gridCol w:w="5148"/>
        <w:gridCol w:w="2160"/>
        <w:gridCol w:w="2160"/>
        <w:gridCol w:w="2160"/>
      </w:tblGrid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uchwały Rady Gminy Kiwity nr XXXVI/174/10 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0 marca 2010r.</w:t>
            </w:r>
          </w:p>
        </w:tc>
      </w:tr>
      <w:tr>
        <w:trPr>
          <w:trHeight w:val="789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tawienie planowanych kwot dotacji udzielanych z budżetu j.s.t., realizowanych przez podmioty należące</w:t>
              <w:br/>
              <w:t>i nienależące do sektora finansów publicznych w 2010 r.</w:t>
            </w:r>
          </w:p>
        </w:tc>
      </w:tr>
      <w:tr>
        <w:trPr>
          <w:trHeight w:val="19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16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arszałkowski w Olsztyni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20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asta w Lidzbarku Warmińskim i Bartoszycac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6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 915,8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iezaliczanych do sektora finansów publicznych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5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spółpracy ze społecznościami lokalnymi i regionalnymi innych państw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ania promujące Gminę Kiwity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i wsparcie działalności artystycznej i kulturowej Gminy Kiwity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 00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jednostka oświaty w Krekolach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wypoczynku letniego z programem profilaktyczny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młodzieży w dyscyplinach sportowy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gminnych imprez sportowych i rekreacyjny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</w:t>
            </w:r>
          </w:p>
        </w:tc>
      </w:tr>
      <w:tr>
        <w:trPr>
          <w:trHeight w:val="390" w:hRule="atLeast"/>
        </w:trPr>
        <w:tc>
          <w:tcPr>
            <w:tcW w:w="8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 915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 973,20</w:t>
            </w:r>
          </w:p>
        </w:tc>
      </w:tr>
      <w:tr>
        <w:trPr>
          <w:trHeight w:val="255" w:hRule="atLeast"/>
        </w:trPr>
        <w:tc>
          <w:tcPr>
            <w:tcW w:w="811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4 do wykorzystania fakultatywnego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20" w:right="539" w:gutter="0" w:header="0" w:top="92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bookmarkStart w:id="2" w:name="RANGE!A1%3AM22"/>
      <w:bookmarkEnd w:id="2"/>
      <w:r>
        <w:rPr>
          <w:sz w:val="22"/>
          <w:szCs w:val="22"/>
        </w:rPr>
        <w:t xml:space="preserve">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1361" w:gutter="0" w:header="0" w:top="110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06:00Z</dcterms:created>
  <dc:creator>SKARBNIK</dc:creator>
  <dc:description/>
  <cp:keywords/>
  <dc:language>en-US</dc:language>
  <cp:lastModifiedBy>SKARBNIK</cp:lastModifiedBy>
  <cp:lastPrinted>2010-03-30T07:11:00Z</cp:lastPrinted>
  <dcterms:modified xsi:type="dcterms:W3CDTF">2010-04-07T09:06:00Z</dcterms:modified>
  <cp:revision>2</cp:revision>
  <dc:subject/>
  <dc:title>Uchwała Nr </dc:title>
</cp:coreProperties>
</file>