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61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październik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68 683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53 457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61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 dnia 31 października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655,4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 770,7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7 40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7 40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2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2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 92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12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1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 47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69 741,1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69 741,1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>Skarbnik</cp:lastModifiedBy>
  <cp:lastPrinted>2012-11-06T12:29:00Z</cp:lastPrinted>
  <dcterms:modified xsi:type="dcterms:W3CDTF">2012-11-06T11:35:00Z</dcterms:modified>
  <cp:revision>132</cp:revision>
  <dc:subject/>
  <dc:title>Uchwała Nr </dc:title>
</cp:coreProperties>
</file>