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35/24 z dnia 29 kwietnia 202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 dochody i wydatki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Na podstawie decyzji Wojewody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/ Nr FK-I-3111.2.76.2024 z dnia 25 04.2024r. zwiększa się po stronie dochodów  i wydatków dotacje celową w rozdziale 60004 </w:t>
      </w:r>
      <w:r>
        <w:rPr>
          <w:i/>
          <w:iCs/>
          <w:sz w:val="26"/>
          <w:szCs w:val="26"/>
        </w:rPr>
        <w:t>Lokalny transport zbiorowy</w:t>
      </w:r>
      <w:r>
        <w:rPr>
          <w:sz w:val="26"/>
          <w:szCs w:val="26"/>
        </w:rPr>
        <w:t xml:space="preserve"> na kwotę  </w:t>
      </w:r>
      <w:r>
        <w:rPr>
          <w:b/>
          <w:sz w:val="26"/>
          <w:szCs w:val="26"/>
        </w:rPr>
        <w:t>3 500</w:t>
      </w:r>
      <w:r>
        <w:rPr>
          <w:sz w:val="26"/>
          <w:szCs w:val="26"/>
        </w:rPr>
        <w:t xml:space="preserve"> zł. Środki przeznacza się na zorganizowanie dowozu osób na II turę wyborów w dniu 21.04.2024r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/ Nr FK-I-3111.2.74.2024 z dnia 23 04.2024r. wprowadza się po stronie dochodów  i wydatków dotacje celową w rozdziale 01095 </w:t>
      </w:r>
      <w:r>
        <w:rPr>
          <w:i/>
          <w:iCs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 </w:t>
      </w:r>
      <w:r>
        <w:rPr>
          <w:b/>
          <w:sz w:val="26"/>
          <w:szCs w:val="26"/>
        </w:rPr>
        <w:t>721 409,22</w:t>
      </w:r>
      <w:r>
        <w:rPr>
          <w:sz w:val="26"/>
          <w:szCs w:val="26"/>
        </w:rPr>
        <w:t xml:space="preserve"> zł. Środki przeznacza się na zwrot części podatku akcyzowego zawartego w cenie oleju napędowego rolnikom w wysokości 707 263,94 zł. Kwota 14 145,28 zł przeznaczona jest na pokrycie kosztów, związanych z realizacja zadani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/ Nr FK-I-3111.2.77.2024 z dnia 25 04.2024r. zwiększa się po stronie dochodów  i wydatków dotacje celową w rozdziale 85295 </w:t>
      </w:r>
      <w:r>
        <w:rPr>
          <w:i/>
          <w:iCs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</w:t>
        <w:br/>
        <w:t xml:space="preserve"> </w:t>
      </w:r>
      <w:r>
        <w:rPr>
          <w:b/>
          <w:sz w:val="26"/>
          <w:szCs w:val="26"/>
        </w:rPr>
        <w:t>148 180</w:t>
      </w:r>
      <w:r>
        <w:rPr>
          <w:sz w:val="26"/>
          <w:szCs w:val="26"/>
        </w:rPr>
        <w:t xml:space="preserve"> zł. Środki przeznacza się na wypłaty dodatków osłonowych oraz 2% na koszty obsługi zadania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a podstawie upoważnienia nadanego przez Radę Gminy  Kiwity w uchwale Nr L/334/23 art. 13 ust.2 pkt 6 z dnia 19 grudnia 2023r. dokonuje się zmian w planie dochodów i wydatków w celu realizacji zadań związanych z pomocą obywatelom Ukrainy na kwotę </w:t>
      </w:r>
      <w:r>
        <w:rPr>
          <w:b/>
          <w:bCs/>
          <w:sz w:val="26"/>
          <w:szCs w:val="26"/>
        </w:rPr>
        <w:t>29 000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 podstawie decyzji własnych przenosi się między paragrafami kwotę </w:t>
      </w:r>
      <w:r>
        <w:rPr>
          <w:b/>
          <w:bCs/>
          <w:sz w:val="26"/>
          <w:szCs w:val="26"/>
        </w:rPr>
        <w:t>8 000</w:t>
      </w:r>
      <w:r>
        <w:rPr>
          <w:sz w:val="26"/>
          <w:szCs w:val="26"/>
        </w:rPr>
        <w:t xml:space="preserve"> zł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a/ w rozdziale 60016 zmniejsza się plan na zakup materiałów a zwiększa plan na usługi remontowe o kwotę 5 000 zł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b/ w rozdziale 75095 zmniejsza się plan na zakup materiałów a zwiększa plan na usługi pozostałe o kwotę 3 0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1133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Iwona Plaskota</cp:lastModifiedBy>
  <cp:lastPrinted>2024-04-29T13:02:00Z</cp:lastPrinted>
  <dcterms:modified xsi:type="dcterms:W3CDTF">2024-04-29T11:02:00Z</dcterms:modified>
  <cp:revision>355</cp:revision>
  <dc:subject/>
  <dc:title>Uzasadnienie</dc:title>
</cp:coreProperties>
</file>