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5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29 kwietnia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2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30 ust.2 pkt 4 ustawy z dnia 8 marca 1990r. o samorządzie gminnym (Dz. U. z 2024r. poz. 609),</w:t>
      </w:r>
      <w:r>
        <w:rPr>
          <w:sz w:val="22"/>
          <w:szCs w:val="22"/>
        </w:rPr>
        <w:t xml:space="preserve"> art. 257 ustawy z dnia 27 sierpnia 2009 r. o finansach publicznych  (Dz. U. z 2023r. poz. 1270 ze zm.)</w:t>
      </w:r>
      <w:r>
        <w:rPr/>
        <w:t>,</w:t>
      </w:r>
      <w:r>
        <w:rPr>
          <w:sz w:val="22"/>
          <w:szCs w:val="22"/>
        </w:rPr>
        <w:t xml:space="preserve"> oraz art. 111 ustawy z dnia 12 marca 2022r. o pomocy obywatelom Ukrainy w związku z konfliktem zbrojnym na terytorium tego państwa (Dz. U. z 2022r. poz. 583 ze zm.)</w:t>
      </w:r>
      <w:r>
        <w:rPr/>
        <w:t xml:space="preserve"> </w:t>
      </w:r>
      <w:r>
        <w:rPr>
          <w:b/>
        </w:rPr>
        <w:t>Wójt zarządza</w:t>
      </w:r>
      <w:r>
        <w:rPr/>
        <w:t>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1. Zwiększa się plan dochodów o kwotę  </w:t>
      </w:r>
      <w:r>
        <w:rPr>
          <w:b/>
          <w:sz w:val="22"/>
          <w:szCs w:val="22"/>
        </w:rPr>
        <w:t>902 089,22</w:t>
      </w:r>
      <w:r>
        <w:rPr>
          <w:sz w:val="22"/>
          <w:szCs w:val="22"/>
        </w:rPr>
        <w:t xml:space="preserve"> zł, zgodnie z załącznikiem nr 1   </w:t>
      </w:r>
    </w:p>
    <w:p>
      <w:pPr>
        <w:pStyle w:val="Normal"/>
        <w:rPr/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 xml:space="preserve">25 503 338,19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   </w:t>
      </w:r>
      <w:r>
        <w:rPr>
          <w:b/>
          <w:sz w:val="22"/>
          <w:szCs w:val="22"/>
        </w:rPr>
        <w:t xml:space="preserve">22 783 757,19 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</w:t>
      </w:r>
      <w:r>
        <w:rPr>
          <w:b/>
          <w:sz w:val="22"/>
          <w:szCs w:val="22"/>
        </w:rPr>
        <w:t>2 719 581,00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2. Zwiększa się plan wydatków o kwotę  </w:t>
      </w:r>
      <w:r>
        <w:rPr>
          <w:b/>
          <w:sz w:val="22"/>
          <w:szCs w:val="22"/>
        </w:rPr>
        <w:t xml:space="preserve">902 089,22 </w:t>
      </w:r>
      <w:r>
        <w:rPr>
          <w:sz w:val="22"/>
          <w:szCs w:val="22"/>
        </w:rPr>
        <w:t>zł, zgodnie z załącznikiem nr 2</w:t>
      </w:r>
    </w:p>
    <w:p>
      <w:pPr>
        <w:pStyle w:val="Normal"/>
        <w:rPr/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30 773 730,19</w:t>
      </w:r>
      <w:r>
        <w:rPr>
          <w:sz w:val="22"/>
          <w:szCs w:val="22"/>
        </w:rPr>
        <w:t xml:space="preserve"> zł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22 215 152,46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</w:t>
      </w:r>
      <w:r>
        <w:rPr>
          <w:b/>
          <w:sz w:val="22"/>
          <w:szCs w:val="22"/>
        </w:rPr>
        <w:t xml:space="preserve">8 558 577,73 </w:t>
      </w:r>
      <w:r>
        <w:rPr>
          <w:sz w:val="22"/>
          <w:szCs w:val="22"/>
        </w:rPr>
        <w:t>zł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3. Deficyt budżetu gminy w wysokości  </w:t>
      </w:r>
      <w:r>
        <w:rPr>
          <w:b/>
          <w:bCs/>
          <w:sz w:val="22"/>
          <w:szCs w:val="22"/>
        </w:rPr>
        <w:t>5 270 392</w:t>
      </w:r>
      <w:r>
        <w:rPr>
          <w:sz w:val="22"/>
          <w:szCs w:val="22"/>
        </w:rPr>
        <w:t xml:space="preserve"> zł  zostanie pokryty przychodami  pochodzącymi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redytów w wysokości 3 244 800 zł.</w:t>
        <w:br/>
        <w:t>2) niewykorzystanych środków pieniężnych na rachunku bieżącym budżetu w wysokości 1 681 02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adwyżki budżetu z lat ubiegłych w wysokości 344 57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4. Przychody budżetu w wysokości </w:t>
      </w:r>
      <w:r>
        <w:rPr>
          <w:b/>
          <w:sz w:val="22"/>
          <w:szCs w:val="22"/>
        </w:rPr>
        <w:t>5 379 892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109 500</w:t>
      </w:r>
      <w:r>
        <w:rPr>
          <w:sz w:val="22"/>
          <w:szCs w:val="22"/>
        </w:rPr>
        <w:t xml:space="preserve"> zł., zgodnie z załącznikiem 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Dochody i wydatk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wiązane z realizacją zadań z zakresu administracji rządowej i innych zadań zleconych odrębnymi ustawami</w:t>
      </w:r>
      <w:r>
        <w:rPr>
          <w:sz w:val="22"/>
          <w:szCs w:val="22"/>
        </w:rPr>
        <w:t xml:space="preserve">, zgodnie z załącznikiem  nr 4 i 4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6. Dochody i wydatk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wiązane z realizacją zadań z Funduszu Pomocy – pomoc obywatelom Ukrainy w związku z konfliktem zbrojnym na terytorium tego państwa</w:t>
      </w:r>
      <w:r>
        <w:rPr>
          <w:sz w:val="22"/>
          <w:szCs w:val="22"/>
        </w:rPr>
        <w:t xml:space="preserve">, zgodnie z załącznikiem 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7.  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486"/>
        <w:gridCol w:w="334"/>
        <w:gridCol w:w="1083"/>
        <w:gridCol w:w="937"/>
        <w:gridCol w:w="669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o Zarządzenie Wójta Gminy Kiwity Nr 35/24                                                                                                                            z dnia 29 kwietnia 2024r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24 r. – przychody i rozchody budżetu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p.</w:t>
            </w:r>
          </w:p>
        </w:tc>
        <w:tc>
          <w:tcPr>
            <w:tcW w:w="614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74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dochody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 503 338,19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dat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 773 730,19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(1-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yt (1-2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70 39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owanie (Przychody - Rozchody)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70 392</w:t>
            </w:r>
          </w:p>
        </w:tc>
      </w:tr>
      <w:tr>
        <w:trPr>
          <w:trHeight w:val="402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 ogółem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379 892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, w tym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44 800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 na finansowanie zadań realizowanych z udziałem środków pochodzących z budżetu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 na finansowanie zadań realizowanych z udziałem środków pochodzących z budżetu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0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ykorzystane środki pieniężne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05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790 520 </w:t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 z rozliczeń środków określonych w art.. 5 ust.1 pkt 2 ustawy i dotacji na realizację programu, projektu lub zadania finansowanego z udziałem tych środków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06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 i kredyty oraz wyemitowane papiery wartościowe na spłatę wcześniej zaciągniętych zobowiąza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07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pożyczek udzielonych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1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yzacja j.s.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941 do 94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dwyżka budżetu z lat ubiegłych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7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4 572 </w:t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je skarbow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1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3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źródła (wolne środki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chody ogółem 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 500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kredytów, w tym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500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kredytów otrzymanych na finansowanie zadań realizowanych z udziałem środków pochodzących z budżety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pożycze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6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cześniejsza spłata istniejącego długu j.s.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6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one pożyczk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t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papierów wartościowy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8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obligacji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71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chody z tytułu innych rozlicze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do Zarządzenia Wójta Gminy Kiwity Nr 35/24</w:t>
      </w:r>
    </w:p>
    <w:p>
      <w:pPr>
        <w:pStyle w:val="Normal"/>
        <w:ind w:left="540" w:right="-597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 dnia 29 kwietnia 2024r</w:t>
      </w:r>
      <w:r>
        <w:rPr>
          <w:color w:val="000000"/>
        </w:rPr>
        <w:t>.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540" w:right="-597" w:hanging="0"/>
        <w:jc w:val="center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-597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Funduszu Pomocy – pomoc obywatelom Ukrainy w związku z konfliktem zbrojnym na terytorium tego państwa</w:t>
      </w:r>
      <w:r>
        <w:rPr/>
        <w:t xml:space="preserve"> </w:t>
      </w:r>
      <w:r>
        <w:rPr>
          <w:b/>
          <w:bCs/>
        </w:rPr>
        <w:t>w 2024 roku</w:t>
      </w:r>
    </w:p>
    <w:p>
      <w:pPr>
        <w:pStyle w:val="Normal"/>
        <w:jc w:val="right"/>
        <w:rPr/>
      </w:pPr>
      <w:r>
        <w:rPr/>
        <w:t>w złotych</w:t>
        <w:tab/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04"/>
        <w:gridCol w:w="1059"/>
        <w:gridCol w:w="1190"/>
        <w:gridCol w:w="6161"/>
        <w:gridCol w:w="2025"/>
        <w:gridCol w:w="2097"/>
      </w:tblGrid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yfikacja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zadania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 otrzyma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ogółem   </w:t>
            </w:r>
          </w:p>
        </w:tc>
      </w:tr>
      <w:tr>
        <w:trPr>
          <w:trHeight w:val="12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 78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2 788,00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związane z udzielaniem pomocy obywatelom Ukrainy – świadczenia w wysokości 40 z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 500,00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towarów (w szczególności materiałów, leków, żywności) w związku z pomocą obywatelom Ukrainy – koszty zadania 32 z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58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0 582,00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 wypłacane obywatelom Ukrainy przebywającym na terytorium RP - świadczenia rodzinn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0,00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towarów (w szczególności materiałów, leków, żywności) w związku z pomocą obywatelom Ukrainy – koszty zadania 3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wiązanych z pomocą obywatelom Ukrainy – koszty zadania 3%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2,00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07,00</w:t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 wypłacane obywatelom Ukrainy przebywającym na terytorium RP - składka zdrowotna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307,00</w:t>
            </w:r>
          </w:p>
        </w:tc>
      </w:tr>
      <w:tr>
        <w:trPr>
          <w:trHeight w:val="62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67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7 677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021" w:right="907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cp:keywords/>
  <dc:language>en-US</dc:language>
  <cp:lastModifiedBy>Iwona Plaskota</cp:lastModifiedBy>
  <cp:lastPrinted>2024-04-29T13:16:00Z</cp:lastPrinted>
  <dcterms:modified xsi:type="dcterms:W3CDTF">2024-04-29T11:17:00Z</dcterms:modified>
  <cp:revision>682</cp:revision>
  <dc:subject/>
  <dc:title>Uchwała Nr </dc:title>
</cp:coreProperties>
</file>