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/>
      </w:pPr>
      <w:r>
        <w:rPr>
          <w:bCs/>
        </w:rPr>
        <w:t xml:space="preserve">Objaśnienia do zmiany wieloletniej prognozy finansowej </w:t>
        <w:br/>
        <w:t>na lata 2024-2034 Gminy Kiwity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/>
        <w:t xml:space="preserve">Zmiany wprowadzone niniejszą uchwałą dotyczą zwiększenia i zmniejszenia dochodów i wydatków </w:t>
      </w:r>
      <w:r>
        <w:rPr>
          <w:bCs/>
        </w:rPr>
        <w:br/>
        <w:t>I Dochody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/>
        <w:t xml:space="preserve">Zwiększa się plan dochodów o kwotę 58 900 zł. Łącznie dochody po zmianie wynoszą </w:t>
        <w:br/>
        <w:t>24 601 248,97 zł, z tego dochody bieżące 21 881 667,97 zł., dochody majątkowe 2 719 581 zł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>
          <w:bCs/>
        </w:rPr>
        <w:t xml:space="preserve"> </w:t>
      </w:r>
      <w:r>
        <w:rPr>
          <w:bCs/>
        </w:rPr>
        <w:t>1/ Dochody z tytułu udziału we wpływach z podatku dochodowego od osób fizycznych</w:t>
      </w:r>
      <w:r>
        <w:rPr/>
        <w:t xml:space="preserve"> – niniejsza uchwała nie powoduje zmian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>
          <w:bCs/>
        </w:rPr>
        <w:t>2/ Dochody z tytułu udziału we wpływach z podatku dochodowego od osób prawnych</w:t>
      </w:r>
      <w:r>
        <w:rPr/>
        <w:t xml:space="preserve"> – niniejsza uchwała nie powoduje zmian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>
          <w:bCs/>
        </w:rPr>
        <w:t xml:space="preserve">3/ Dochody z subwencji ogólnej </w:t>
      </w:r>
      <w:r>
        <w:rPr/>
        <w:t>– niniejsza uchwała nie powoduje zmian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>
          <w:bCs/>
        </w:rPr>
        <w:t>4/ Dochody z tytułu dotacji i środków przeznaczonych na cele bieżące</w:t>
      </w:r>
      <w:r>
        <w:rPr/>
        <w:t xml:space="preserve"> – zwiększa się dochody z tytułu dotacji od  Wojewody na kwotę 19 800 zł oraz z UE na kwotę 27 563 zł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/>
        <w:t xml:space="preserve">5/ Pozostałe dochody bieżące – dochody stanowią odsetki oraz dochody z PUP 39 100 zł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bCs/>
        </w:rPr>
      </w:pPr>
      <w:r>
        <w:rPr>
          <w:bCs/>
        </w:rPr>
        <w:t>6/ Dochody majątkowe</w:t>
      </w:r>
      <w:r>
        <w:rPr/>
        <w:t xml:space="preserve"> – zmniejsza się  plan dochodów z UE o kwotę 27 563  zł.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/>
        <w:t>II Wydatki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/>
        <w:t xml:space="preserve">Zwiększa się plan wydatków o kwotę 58 900 zł łącznie wydatki po zmianach wynoszą 29 871 640,97,97 zł, z czego wydatki bieżące  21 313 063,24 zł., wydatki majątkowe 8 558 577,73 zł.   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>
          <w:bCs/>
        </w:rPr>
        <w:t>III Wynik budżetu</w:t>
      </w:r>
      <w:r>
        <w:rPr/>
        <w:t xml:space="preserve"> – wynik budżetu wynosi 5 270 392 zł.    </w:t>
      </w:r>
    </w:p>
    <w:p>
      <w:pPr>
        <w:pStyle w:val="Normal"/>
        <w:rPr/>
      </w:pPr>
      <w:r>
        <w:rPr>
          <w:bCs/>
        </w:rPr>
        <w:t xml:space="preserve">IV Przychody budżetu – </w:t>
      </w:r>
      <w:r>
        <w:rPr/>
        <w:t xml:space="preserve">niewykorzystane środki pieniężne na rachunku bieżącym budżetu 1 790 520 zł,  nadwyżka budżetu z lat ubiegłych w wysokości 344 572 zł. oraz kredyty 3 244 800 zł.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bCs/>
        </w:rPr>
      </w:pPr>
      <w:r>
        <w:rPr>
          <w:bCs/>
        </w:rPr>
        <w:t>V Rozchody budżetu – spłaty kredytu w wysokości 109 500 zł.</w:t>
      </w:r>
      <w:r>
        <w:rPr/>
        <w:t xml:space="preserve">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>
          <w:bCs/>
        </w:rPr>
        <w:t xml:space="preserve">VI Dług - </w:t>
      </w:r>
      <w:r>
        <w:rPr/>
        <w:t xml:space="preserve">kwota planowanego długu wynosi </w:t>
      </w:r>
      <w:r>
        <w:rPr>
          <w:bCs/>
        </w:rPr>
        <w:t>3 573 300</w:t>
      </w:r>
      <w:r>
        <w:rPr/>
        <w:t xml:space="preserve">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/>
        <w:t xml:space="preserve"> </w:t>
      </w:r>
      <w:r>
        <w:rPr/>
        <w:t>W przedsięwzięciach zmienia się klasyfikacje budżetową do zadania „Rozwój cyberbezpieczeństwa w Gminie Kiwity” (zmniejsza się wydatki majątkowe a zwiększa bieżące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758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0:44:00Z</dcterms:created>
  <dc:creator>Skarbnik</dc:creator>
  <dc:description/>
  <cp:keywords/>
  <dc:language>en-US</dc:language>
  <cp:lastModifiedBy>Iwona Plaskota</cp:lastModifiedBy>
  <cp:lastPrinted>2024-04-19T07:50:00Z</cp:lastPrinted>
  <dcterms:modified xsi:type="dcterms:W3CDTF">2024-04-19T05:50:00Z</dcterms:modified>
  <cp:revision>221</cp:revision>
  <dc:subject/>
  <dc:title>Objaśnienia do zmiany wieloletniej prognozy finansowej</dc:title>
</cp:coreProperties>
</file>