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bjaśnienia wartości przyjętych w wieloletniej prognozie finansowej </w:t>
        <w:br/>
        <w:t>na lata 2013-2022 Gminy Kiwi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wieloletniej prognozie finansowej na lata 2013-2014 przyjęto wzrost ogólnych kwot dochodów i wydatków. Od roku 2015 przyjęto stałe wielkości dochodów uznając, że planowanie zmian w tak odległych latach obarczone jest zbyt dużym ryzykiem błęd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chody</w:t>
      </w:r>
    </w:p>
    <w:p>
      <w:pPr>
        <w:pStyle w:val="Normal"/>
        <w:spacing w:lineRule="auto" w:line="360"/>
        <w:rPr/>
      </w:pPr>
      <w:r>
        <w:rPr/>
        <w:t xml:space="preserve">Plan dochodów bieżących  w 2013 roku wynosi 10 052 443 zł. i został ustalony na poziomie wykonania  z 2012 roku, natomiast dochody majątkowe ustalono  w wysokości 406 000 zł. Spadek dochodów bieżących w roku 2014 w stosunku do roku 2013 o ponad 10% spowodowany jest zbyt niskimi dotacjami na zadania własne gminy oraz dużą rozbieżnością w dochodach wlanych gminy ( w 2013 roku założono spłatę części zaległości oraz obawa przed zbyt niską stawką podatków lokalnych).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 zakresie dochodów majątkowych w roku 2013 źródłem dochodów jest zarówno sprzedaż mienia komunalnego jak również dochody pozyskane na inwestycje ze źródeł zagranicznych i krajowych. W latach 2015-2022 wielkości dochodów zostały zaplanowane szacunkowo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datki</w:t>
      </w:r>
    </w:p>
    <w:p>
      <w:pPr>
        <w:pStyle w:val="Normal"/>
        <w:spacing w:lineRule="auto" w:line="360"/>
        <w:rPr/>
      </w:pPr>
      <w:r>
        <w:rPr/>
        <w:t xml:space="preserve">Wydatki bieżące określone w wieloletniej prognozie finansowej utrzymywane są na zbliżonym poziomie w latach 2015 -2022. Na 2013 rok plan wydatków został ustalony na poziomie zbliżonym do wykonania  z 2012 roku i wynosi 9 696 284 zł. W prognozie na 2014 rok założono wprowadzenie bardzo oszczędnej gospodarki finansowej Gminy. </w:t>
      </w:r>
    </w:p>
    <w:p>
      <w:pPr>
        <w:pStyle w:val="Normal"/>
        <w:spacing w:lineRule="auto" w:line="360"/>
        <w:rPr/>
      </w:pPr>
      <w:r>
        <w:rPr/>
        <w:t xml:space="preserve">Wydatki na obsługę długu w latach 2013-2022 zaplanowano na podstawie umów zawartych z bankami. </w:t>
      </w:r>
    </w:p>
    <w:p>
      <w:pPr>
        <w:pStyle w:val="Normal"/>
        <w:spacing w:lineRule="auto" w:line="360"/>
        <w:rPr/>
      </w:pPr>
      <w:r>
        <w:rPr/>
        <w:t xml:space="preserve">Wydatki na wynagrodzenia i składki związane z ich naliczaniem – ze względu na konieczność spełnienia warunków określonych w art. 242 ustawy o finansach publicznych nie przewiduje się w najbliższych latach wzrostu wynagrodzeń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zychody</w:t>
      </w:r>
    </w:p>
    <w:p>
      <w:pPr>
        <w:pStyle w:val="Normal"/>
        <w:spacing w:lineRule="auto" w:line="360"/>
        <w:rPr/>
      </w:pPr>
      <w:r>
        <w:rPr/>
        <w:t xml:space="preserve">Gmina w 2013 roku nie planuje zaciągnąć kredytu. Deficyt w wysokości 1 304 841 zł zostanie pokryty przychodami pochodzącymi z wolnych środków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zchody</w:t>
      </w:r>
    </w:p>
    <w:p>
      <w:pPr>
        <w:pStyle w:val="Normal"/>
        <w:spacing w:lineRule="auto" w:line="360"/>
        <w:rPr/>
      </w:pPr>
      <w:r>
        <w:rPr/>
        <w:t xml:space="preserve">Spłatę długu w latach 2013-2022 zaplanowano według harmonogramu spłat. W 2013 roku kwota rozchodów wynosi 160 000 zł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1:32:00Z</dcterms:created>
  <dc:creator>plaskota</dc:creator>
  <dc:description/>
  <cp:keywords/>
  <dc:language>en-US</dc:language>
  <cp:lastModifiedBy>Skarbnik</cp:lastModifiedBy>
  <cp:lastPrinted>2012-11-15T07:05:00Z</cp:lastPrinted>
  <dcterms:modified xsi:type="dcterms:W3CDTF">2012-11-15T06:05:00Z</dcterms:modified>
  <cp:revision>10</cp:revision>
  <dc:subject/>
  <dc:title>Załącznik Nr 3</dc:title>
</cp:coreProperties>
</file>