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łącznik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 xml:space="preserve">do uchwały Nr XXXVI/177/10 Rady Gminy Kiwity z dnia 30 marca 2010 r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działek, na których rosną lasy wnioskowane o uznanie za ochronne ,będące własnością Skarbu Państwa -                       w zarządzie Nadleśnictwa Bartoszyce, Połęcze 54, 11-200 Bartoszyc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2724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ręb geodezyjn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 dział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wierzchnia lasu w hektara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molubie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17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Lasy glebochronne raz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6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molubie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3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ekol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13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16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łapi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1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wit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biel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3/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lniki Wielki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tnik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09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15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Żegot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41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Lasy wodochronne raz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3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łapi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14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Lasy - ostoje zwierząt chronionych raz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,63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  <w:b/>
              </w:rPr>
              <w:t xml:space="preserve">Ogółem lasy ochron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5,30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</w:t>
      </w:r>
      <w:r>
        <w:rPr>
          <w:rFonts w:cs="Arial Narrow" w:ascii="Arial Narrow" w:hAnsi="Arial Narrow"/>
        </w:rPr>
        <w:t xml:space="preserve">Przewodniczący Rady Gminy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</w:t>
      </w:r>
      <w:r>
        <w:rPr>
          <w:rFonts w:cs="Arial Narrow" w:ascii="Arial Narrow" w:hAnsi="Arial Narrow"/>
        </w:rPr>
        <w:t xml:space="preserve">Cezary Alchimowicz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21:00Z</dcterms:created>
  <dc:creator>sekretarz</dc:creator>
  <dc:description/>
  <cp:keywords/>
  <dc:language>en-US</dc:language>
  <cp:lastModifiedBy>SKARBNIK</cp:lastModifiedBy>
  <cp:lastPrinted>2010-03-26T08:16:00Z</cp:lastPrinted>
  <dcterms:modified xsi:type="dcterms:W3CDTF">2010-04-07T09:21:00Z</dcterms:modified>
  <cp:revision>2</cp:revision>
  <dc:subject/>
  <dc:title>UCHWAŁA Nr XXXIX/189/09</dc:title>
</cp:coreProperties>
</file>