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Załącznik do uchwały Nr XXII/137/1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ady Gminy Kiwity z dnia 30 listopada 2012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rogram współpracy Gminy Kiwity z organizacjami pozarządowymi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 podmiotami prowadzącymi działalność pożytku publicznego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na 2013 rok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tekście programu jest mowa 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gramie - </w:t>
      </w:r>
      <w:r>
        <w:rPr>
          <w:rFonts w:cs="Arial" w:ascii="Arial Narrow" w:hAnsi="Arial Narrow"/>
          <w:sz w:val="22"/>
          <w:szCs w:val="22"/>
        </w:rPr>
        <w:t>rozumie się Program współpracy Gminy Kiwity z organizacjami pozarządowymi i podmiotami prowadzącymi działalność pożytku publicznego na 2013 rok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sz w:val="22"/>
          <w:szCs w:val="22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rozumie się ustawę z dnia 24 kwietnia 2003 roku o działalności pożytku publicznego                        i o wolontariacie </w:t>
      </w:r>
      <w:r>
        <w:rPr>
          <w:rFonts w:cs="Arial" w:ascii="Arial Narrow" w:hAnsi="Arial Narrow"/>
          <w:sz w:val="18"/>
          <w:szCs w:val="18"/>
        </w:rPr>
        <w:t xml:space="preserve">(Dz. U. z 2010r. Nr 234 poz. 1536 z póź. zm.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sz w:val="22"/>
          <w:szCs w:val="22"/>
        </w:rPr>
        <w:t>organizacjach</w:t>
      </w:r>
      <w:r>
        <w:rPr>
          <w:rFonts w:cs="Arial" w:ascii="Arial Narrow" w:hAnsi="Arial Narrow"/>
          <w:sz w:val="22"/>
          <w:szCs w:val="22"/>
        </w:rPr>
        <w:t xml:space="preserve"> – rozumie się organizacje pozarządowe oraz podmioty, </w:t>
        <w:br/>
        <w:t xml:space="preserve">o których mowa w art.3ust.3 ustawy, prowadzące działalność pożytku publicznego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sz w:val="22"/>
          <w:szCs w:val="22"/>
        </w:rPr>
        <w:t>gminie</w:t>
      </w:r>
      <w:r>
        <w:rPr>
          <w:rFonts w:cs="Arial" w:ascii="Arial Narrow" w:hAnsi="Arial Narrow"/>
          <w:sz w:val="22"/>
          <w:szCs w:val="22"/>
        </w:rPr>
        <w:t xml:space="preserve"> – rozumie się przez to Gminę Kiwi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sz w:val="22"/>
          <w:szCs w:val="22"/>
        </w:rPr>
        <w:t xml:space="preserve">urzędzie </w:t>
      </w:r>
      <w:r>
        <w:rPr>
          <w:rFonts w:cs="Arial" w:ascii="Arial Narrow" w:hAnsi="Arial Narrow"/>
          <w:sz w:val="22"/>
          <w:szCs w:val="22"/>
        </w:rPr>
        <w:t>– rozumie się przez to Urząd Gminy Kiwi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omisji</w:t>
      </w:r>
      <w:r>
        <w:rPr>
          <w:rFonts w:cs="Arial" w:ascii="Arial Narrow" w:hAnsi="Arial Narrow"/>
          <w:sz w:val="22"/>
          <w:szCs w:val="22"/>
        </w:rPr>
        <w:t xml:space="preserve"> – rozumie się przez to Komisję Konkursową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sz w:val="22"/>
          <w:szCs w:val="22"/>
        </w:rPr>
        <w:t>konkursie</w:t>
      </w:r>
      <w:r>
        <w:rPr>
          <w:rFonts w:cs="Arial" w:ascii="Arial Narrow" w:hAnsi="Arial Narrow"/>
          <w:sz w:val="22"/>
          <w:szCs w:val="22"/>
        </w:rPr>
        <w:t xml:space="preserve"> – rozumie się przez to otwarty konkurs ofert, o którym mowa w art. 11 ust. 2 ustaw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sz w:val="22"/>
          <w:szCs w:val="22"/>
        </w:rPr>
        <w:t xml:space="preserve">dotacji </w:t>
      </w:r>
      <w:r>
        <w:rPr>
          <w:rFonts w:cs="Arial" w:ascii="Arial Narrow" w:hAnsi="Arial Narrow"/>
          <w:sz w:val="22"/>
          <w:szCs w:val="22"/>
        </w:rPr>
        <w:t xml:space="preserve">– rozumie się przez to dotację w rozumieniu art.127 ust.1 pkt.1 lit.e oraz art. 221 ustawy </w:t>
        <w:br/>
        <w:t xml:space="preserve">z dnia 27 sierpnia 2009 r. o finansach publicznych </w:t>
      </w:r>
      <w:r>
        <w:rPr>
          <w:rFonts w:cs="Arial" w:ascii="Arial Narrow" w:hAnsi="Arial Narrow"/>
          <w:sz w:val="18"/>
          <w:szCs w:val="18"/>
        </w:rPr>
        <w:t>( Dz.U. Nr 157, poz. 1240 z póź.zm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. Program zawiera 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cel główny i  cele szczegółowe współpracy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zasady, zakres i formy współpracy,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3) priorytetowe zadania publiczne 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) okres i sposób realizacji programu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 wysokość środków planowanych na realizację programu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) sposób oceny realizacji programu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7) </w:t>
      </w:r>
      <w:r>
        <w:rPr>
          <w:rFonts w:cs="Arial Narrow" w:ascii="Arial Narrow" w:hAnsi="Arial Narrow"/>
          <w:sz w:val="22"/>
          <w:szCs w:val="22"/>
        </w:rPr>
        <w:t>informację o sposobie tworzenia programu oraz o przebiegu konsultacji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8)tryb powoływania i zasady działania komisji konkursowych do opiniowania ofert w otwartych konkursach ofert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Program ograniczony jest do tych organizacji, które prowadzą swoją działalność na terenie gminy lub dla jej mieszkańców.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łównym celem programu</w:t>
      </w:r>
      <w:r>
        <w:rPr>
          <w:rFonts w:cs="Arial" w:ascii="Arial Narrow" w:hAnsi="Arial Narrow"/>
          <w:sz w:val="22"/>
          <w:szCs w:val="22"/>
        </w:rPr>
        <w:t xml:space="preserve"> jest kształtowanie demokratycznego ładu społecznego w środowisku lokalnym poprzez budowanie partnerstwa między administracją publiczną i organizacjami pozarządowymi oraz wzmacnianie roli aktywności mieszkańców w rozwiązywaniu problemów lokalnych . Służyć temu ma wspieranie organizacji pozarządowych w realizacji ważnych celów społecznych. 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b/>
          <w:sz w:val="22"/>
          <w:szCs w:val="22"/>
        </w:rPr>
        <w:t>Cele szczegółowe programu t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noszenie skuteczności i efektywności działań w sferze zadań publicznych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worzenie systemowych rozwiązań dla ważnych problemów społecznych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  <w:sz w:val="22"/>
          <w:szCs w:val="22"/>
        </w:rPr>
        <w:t>integracja podmiotów realizujących zadania publiczne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mocnienie w świadomości społecznej odpowiedzialności za siebie i swoje otoczenie, polepszenie współpracy gminy z organizacjami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Współpraca Gminy z organizacjami odbywa się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a zasada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: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mocnicz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oznacza, że gmina powierza organizacjom realizację zadań własnych, a organizacje zapewniają ich wykonanie w sposób ekonomiczny, profesjonalny i terminowy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uwerenności str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przejawia się w poszanowaniu autonomii organizacji oraz wzajemnym nie ingerowaniu w sprawy wewnętrzne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artnerstw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oznacza, że współpraca realizowana jest poprzez uczestnictwo organizacji w rozeznawaniu i definiowaniu problemów mieszkańców oraz w ich rozwiązywaniu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fektyw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polega na dokonaniu wyboru sposobu wykorzystania środków publicznych, który zapewni celowość i oszczędność realizacji zadań przy uzyskaniu najlepszych efektów z poniesionych nakładów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uczciwej konkuren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polega na równym traktowaniu wszystkich organizacji ubiegających się o realizację zadań publicznych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jawności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 opiera się na obowiązku informowania organizacji o czynnościach podejmowanych przez gminę w zakresie objętym programem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kres przedmiot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zar współpracy Gminy Kiwity z organizacjami obejmuje sferę zadań publicznych, o których mowa                                 w art. 4 ust. 1 ustawy, w zakresie odpowiadającym zadaniom wymienionym w art. 7 ust. 1 ustawy z dnia </w:t>
      </w:r>
      <w:r>
        <w:rPr>
          <w:rFonts w:cs="Times New Roman" w:ascii="Arial Narrow" w:hAnsi="Arial Narrow"/>
          <w:sz w:val="22"/>
          <w:szCs w:val="22"/>
        </w:rPr>
        <w:t>8 marca 1990 r. o samorządzie gminnym (Dz. U. z 2001 r. Nr 142, poz. 1591 z późn. zm. )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my współprac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Współpraca Gminy z organizacjami odbywa się w następujących formach 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zlecania organizacjom realizacji zadań publicznych na zasadach określonych w ustawie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konsultowania z organizacjami projektów aktów normatywnych w dziedzinach dotyczących działalności statutowej tych organizacji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współpracy w pozyskiwaniu środków z innych niż budżet gminy źródeł finansowania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użyczania bądź wynajmowania na preferencyjnych warunkach lokali będących w zasobach gminy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udostępniania lokali na spotkania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pomocy w nawiązywaniu kontaktów międzynarodowych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) realizacji wspólnych projektów i inicjatyw na rzecz społeczności lokalnej,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umowy o wykonanie inicjatywy lokalnej na zasadach określonych w ustawie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iorytetowe zadania publiczne na rok 2013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priorytetowych zadań publicznych gminy w 2013 roku należą zadania w zakresie :</w:t>
      </w:r>
    </w:p>
    <w:p>
      <w:pPr>
        <w:pStyle w:val="Normal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powszechniania kultury fizycznej , sportu i turystyki , w tym :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ganizacja i zabezpieczenie współzawodnictwa  , imprez sportowych , rekreacyjnych , turystycznych na terenie Gminy Kiwity. Reprezentowanie Gminy Kiwity w rozgrywkach sportowych na zewnątrz.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ganizacja czasu wolnego mieszkańców Gminy Kiwity z wykorzystaniem sali gimnastycznej Zespołu Szkół w Kiwitach oraz boisk szkolnych. 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 </w:t>
      </w:r>
      <w:r>
        <w:rPr>
          <w:rFonts w:cs="Arial" w:ascii="Arial Narrow" w:hAnsi="Arial Narrow"/>
          <w:sz w:val="22"/>
          <w:szCs w:val="22"/>
          <w:u w:val="single"/>
        </w:rPr>
        <w:t>współpracy gminy ze społecznościami lokalnymi i regionalnymi innych państw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kres realizacji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alizacja programu odbywać będzie się w okresie od dnia 1 stycznia 2013 r. do dnia 31 grudnia 2013 r. 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osób realizacji programu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realizacji programu uczestniczą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a Gminy Kiwity</w:t>
      </w:r>
      <w:r>
        <w:rPr>
          <w:rFonts w:cs="Arial" w:ascii="Arial Narrow" w:hAnsi="Arial Narrow"/>
          <w:sz w:val="22"/>
          <w:szCs w:val="22"/>
        </w:rPr>
        <w:t xml:space="preserve"> – w zakresie wytyczania polityki społecznej gminy, ustalania priorytetowych zadań w sferze współpracy z organizacjami pozarządowymi oraz określania wielkości środków publicznych przeznaczonych na ten cel,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ójt  Gminy Kiwity </w:t>
      </w:r>
      <w:r>
        <w:rPr>
          <w:rFonts w:cs="Arial" w:ascii="Arial Narrow" w:hAnsi="Arial Narrow"/>
          <w:sz w:val="22"/>
          <w:szCs w:val="22"/>
        </w:rPr>
        <w:t xml:space="preserve">– w zakresie realizacji polityki społecznej gminy </w:t>
        <w:br/>
        <w:t>i podejmowania współpracy z organizacjami pozarządowymi (w tym w zakresie ogłaszania otwartych konkursów ofert i ustalania procedury ich przeprowadzania),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misja</w:t>
      </w:r>
      <w:r>
        <w:rPr>
          <w:rFonts w:cs="Arial" w:ascii="Arial Narrow" w:hAnsi="Arial Narrow"/>
          <w:sz w:val="22"/>
          <w:szCs w:val="22"/>
        </w:rPr>
        <w:t xml:space="preserve">– w zakresie przeprowadzania procedury otwartego konkursu ofert, 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 Narrow" w:hAnsi="Arial Narrow"/>
          <w:b/>
          <w:sz w:val="22"/>
          <w:szCs w:val="22"/>
        </w:rPr>
        <w:t>Organizacje</w:t>
      </w:r>
      <w:r>
        <w:rPr>
          <w:rFonts w:cs="Arial" w:ascii="Arial Narrow" w:hAnsi="Arial Narrow"/>
          <w:sz w:val="22"/>
          <w:szCs w:val="22"/>
        </w:rPr>
        <w:t xml:space="preserve"> – w zakresie realizacji zadań własnych gminy,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kretarz Gminy </w:t>
      </w:r>
      <w:r>
        <w:rPr>
          <w:rFonts w:cs="Arial" w:ascii="Arial Narrow" w:hAnsi="Arial Narrow"/>
          <w:sz w:val="22"/>
          <w:szCs w:val="22"/>
        </w:rPr>
        <w:t xml:space="preserve">– w zakresie </w:t>
      </w:r>
      <w:r>
        <w:rPr>
          <w:rFonts w:cs="Arial Narrow" w:ascii="Arial Narrow" w:hAnsi="Arial Narrow"/>
          <w:color w:val="000000"/>
          <w:sz w:val="22"/>
          <w:szCs w:val="22"/>
        </w:rPr>
        <w:t>koordynacji pod względem merytorycznym 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ieżącej współpracy  z organizacjami, a w szczególności w zakresie przygotowania projektu programu , otwartych konkursów ofert na realizację zadań publicznych na zasadach określonych w ustawie, sporządzania sprawozdań ze współpracy z organizacjami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karbnik Gminy </w:t>
      </w:r>
      <w:r>
        <w:rPr>
          <w:color w:val="000000"/>
        </w:rPr>
        <w:t xml:space="preserve">– </w:t>
      </w:r>
      <w:r>
        <w:rPr>
          <w:rFonts w:cs="Arial Narrow" w:ascii="Arial Narrow" w:hAnsi="Arial Narrow"/>
          <w:color w:val="000000"/>
          <w:sz w:val="22"/>
          <w:szCs w:val="22"/>
        </w:rPr>
        <w:t>w zakresie kontroli finansowej , sprawozdań finansowych , rozliczeń realizacji zleconych zadań publicznych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Współpraca, o której mowa w § 6 może mieć charakter finansowy i pozafinans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1. Współpraca o charakterze finansowym polega na zlecaniu realizacji zadań publicznych organizacjom oraz na           zawieraniu umów o wykonanie inicjatywy lokalnej na zasadach określonych w ustaw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2"/>
          <w:szCs w:val="22"/>
        </w:rPr>
        <w:t>2. Zlecanie realizacji zadania publicznego będzie odbywać się w formie powierzenia lub wsparcia wykonania zadania wraz z udzieleniem dotacji na finansowanie lub dofinansowanie jego realiza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wierzanie lub wsparcie realizacji zadań publicznych, o których mowa  w ust.2 następuje w trybie otwartego konkursu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Współpraca o charakterze pozafinansowym może przybierać następujące form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 Narrow" w:hAnsi="Arial Narrow"/>
          <w:sz w:val="22"/>
          <w:szCs w:val="22"/>
        </w:rPr>
        <w:t xml:space="preserve">wzajemnego informowania się o planowanych kierunkach działalności </w:t>
        <w:br/>
        <w:t>i współdziałania w celu zharmonizowania tych kieru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nia rekomendacji organizacjom współpracującym z gminą, które ubiegają się o dofinansowanie z innych źróde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nia pomocy organizacjom, w pozyskiwaniu środków finansowych ze źródeł zewnętrznych (doradztwo w przygotowaniu wniosków o granty i dotacje, informowanie o ciekawych programach wspieranych finansowo ze źródeł zewnętrzny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nia wsparcia technicznego organizacjom np. poprzez nieodpłatne udostępnianie lokali gminnych z przeznaczeniem na prowadzenie działalności statutowej w ramach działalności pożytku publicznego (lokale mogą być udostępniane na wniosek organizacji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 Narrow" w:hAnsi="Arial Narrow"/>
          <w:sz w:val="22"/>
          <w:szCs w:val="22"/>
        </w:rPr>
        <w:t>współdziałania w organizowaniu przedsięwzięć realizowanych przez stowarzyszenia , otwartych spotkań, konferencji i warsztatów służących podnoszeniu wiedzy, umiejętności i wymianie doświadczeń,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sz w:val="22"/>
          <w:szCs w:val="22"/>
        </w:rPr>
        <w:t>f)   obejmowania patronatem Wójta Gminy Kiwity przedsięwzięć realizowanych przez  organizacje.</w:t>
      </w:r>
    </w:p>
    <w:p>
      <w:pPr>
        <w:pStyle w:val="Normal"/>
        <w:ind w:left="56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e o współpracy i sprawach istotnych dla partnerów mogą być udostępniane ponadt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onach internetowych organizacji,</w:t>
      </w:r>
    </w:p>
    <w:p>
      <w:pPr>
        <w:pStyle w:val="Normal"/>
        <w:numPr>
          <w:ilvl w:val="0"/>
          <w:numId w:val="10"/>
        </w:numPr>
        <w:ind w:left="360" w:firstLine="360"/>
        <w:rPr/>
      </w:pPr>
      <w:r>
        <w:rPr>
          <w:rFonts w:cs="Arial" w:ascii="Arial Narrow" w:hAnsi="Arial Narrow"/>
          <w:sz w:val="22"/>
          <w:szCs w:val="22"/>
        </w:rPr>
        <w:t>na stronie internetowej BIP gminy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spotkaniach organizowanych z inicjatywy organizacji lub gmin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drogą pocztową , telefoniczną ,pocztą elektroniczną – przekazywanie informacji do organizacji,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otwartych konkursach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ójt Gminy Kiwity ogłasza w formie zarządzenia otwarty konkurs ofert i określa szczegółowe warunki konkursu. Procedura konkursowa zostanie przeprowadzona zgodnie z usta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Oferty złożone przez organizacje podlegają ocenie komisji, w skład której wchodzi :</w:t>
      </w:r>
    </w:p>
    <w:p>
      <w:pPr>
        <w:pStyle w:val="Normal"/>
        <w:autoSpaceDE w:val="false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3 przedstawicieli wójta  oraz 2 osoby reprezentujące organizacje </w:t>
      </w:r>
      <w:r>
        <w:rPr>
          <w:rFonts w:cs="Arial Narrow" w:ascii="Arial Narrow" w:hAnsi="Arial Narrow"/>
          <w:sz w:val="22"/>
          <w:szCs w:val="22"/>
        </w:rPr>
        <w:t>z wyłączeniem osób reprezentujących       organizacje pozarządowe lub podmioty wymienione w art. 3 ust. 3 ustawy biorące udział w konkursie.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Style w:val="Txtnew"/>
          <w:rFonts w:cs="Arial Narrow" w:ascii="Arial Narrow" w:hAnsi="Arial Narrow"/>
          <w:sz w:val="22"/>
          <w:szCs w:val="22"/>
        </w:rPr>
        <w:t>b) Komisja konkursowa może działać bez udziału osób wskazanych przez organizacje pozarządowe lub  podmioty wymienione w art. 3 ust. 3, jeż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Style w:val="Txtnew"/>
          <w:rFonts w:cs="Arial Narrow" w:ascii="Arial Narrow" w:hAnsi="Arial Narrow"/>
          <w:sz w:val="22"/>
          <w:szCs w:val="22"/>
        </w:rPr>
        <w:t>- żadna organizacja nie wskaże osób do składu komisji konkursowej l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Txtnew"/>
          <w:rFonts w:cs="Arial Narrow" w:ascii="Arial Narrow" w:hAnsi="Arial Narrow"/>
          <w:sz w:val="22"/>
          <w:szCs w:val="22"/>
        </w:rPr>
        <w:t>-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Style w:val="Txtnew"/>
          <w:rFonts w:cs="Arial Narrow" w:ascii="Arial Narrow" w:hAnsi="Arial Narrow"/>
          <w:sz w:val="22"/>
          <w:szCs w:val="22"/>
        </w:rPr>
        <w:t>wskazane osoby nie wezmą udziału w pracach komisji konkursowej, lub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Txtnew"/>
          <w:rFonts w:cs="Arial Narrow" w:ascii="Arial Narrow" w:hAnsi="Arial Narrow"/>
          <w:sz w:val="22"/>
          <w:szCs w:val="22"/>
        </w:rPr>
        <w:t>- wszystkie powołane w skład komisji konkursowej osoby podlegają wyłączeniu na podstawie art. 15 ust. 2d lub           art. 15 ust. 2f ustawy.</w:t>
      </w:r>
    </w:p>
    <w:p>
      <w:pPr>
        <w:pStyle w:val="Normal"/>
        <w:autoSpaceDE w:val="false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) W pracach komisji konkursowej mogą uczestniczyć, z głosem doradczym, osoby posiadające specjalistyczną  wiedzę w dziedzinie obejmującej zakres zadań publicznych, których konkurs dotyczy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Do członków komisji konkursowej biorących udział w opiniowaniu ofert stosuje się przepisy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://n36.lex.pl/WKPLOnline/index.rpc" \l "hiperlinkText.rpc?hiperlink=type=tresc:nro=Powszechny.109924&amp;full=1%23hiperlinkText.rpc?hiperlink=type=tresc:nro=Powszechny.109924&amp;full=1" \n _parent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 dnia                14 czerwca 1960 r. - Kodeks postępowania administracyjnego (Dz. U. z 2000 r. Nr 98, poz. 1071, z późn. zm.) dotyczące wyłączenia pracownika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4.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misja konkursowa obraduje na posiedzeniach zamknięt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ał w pracach komisji konkursowej jest nieodpłatn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toku pracy komisja konkursowa może żądać od oferenta dodatkowych wyjaśnień dotyczących        złożonej oferty, a także dostarczenia dodatkowych dokumentów potwierdzających dane i informacje przekazane przez oferenta ubiegającego się o realizację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ierwszej kolejności komisja sprawdza oferty pod względem formalnym tj. pod względem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) zgodności ze wzorem oferty określonym w </w:t>
      </w:r>
      <w:r>
        <w:rPr>
          <w:rFonts w:cs="Arial Narrow" w:ascii="Arial Narrow" w:hAnsi="Arial Narrow"/>
          <w:bCs/>
          <w:sz w:val="22"/>
          <w:szCs w:val="22"/>
        </w:rPr>
        <w:t>rozporządzeni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inistra Pracy i Polityki Społecznej</w:t>
      </w:r>
    </w:p>
    <w:p>
      <w:pPr>
        <w:pStyle w:val="Normal"/>
        <w:ind w:left="900" w:hanging="9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 xml:space="preserve">z dnia 15 grudnia 2010 r. </w:t>
      </w:r>
      <w:r>
        <w:rPr>
          <w:rFonts w:cs="Arial Narrow" w:ascii="Arial Narrow" w:hAnsi="Arial Narrow"/>
          <w:bCs/>
          <w:sz w:val="22"/>
          <w:szCs w:val="22"/>
        </w:rPr>
        <w:t>w sprawie wzoru oferty i ramowego wzoru umowy dotyczących realizacji               zadania publicznego oraz wzoru sprawozdania z wykonania tego zad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(Dz.U.z 2011 r.  Nr 6, poz. 25)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prawidłowości wypełnienia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kompletności niezbędnych załączników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terminowości złożenia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          Członkowie komisji przy ocenie poszczególnych ofert biorą pod uwagę 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merytoryczną wartość oferty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nowatorskie podejście do realizowanego zadania ,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budżet zadania, a w nim : koszt realizacji zadania, wysokość wkładu własnego, wkład pracy         wolontariuszy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współudział innych źródeł finansowania 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współpracę z innymi podmiotami przy realizacji zadania ,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możliwość realizacji zadania przez organizację przedstawiającą ofertę tzn. baza lokalowa i zasoby rzeczowe oraz kwalifikacje osób bezpośrednio zaangażowanych w realizację zadania ,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) doświadczenie w realizacji podobnych zadań oraz referencje udzielone oferentowi 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           Komisja konkursowa sporządza protokół z przebiegu postępowania i przedkłada go wójtowi, który        podejmuje ostateczną decyzję w sprawie wyboru ofert biorąc pod uwagę opinie komisji oraz </w:t>
      </w:r>
      <w:r>
        <w:rPr>
          <w:rFonts w:cs="Arial" w:ascii="Arial Narrow" w:hAnsi="Arial Narrow"/>
          <w:sz w:val="22"/>
          <w:szCs w:val="22"/>
        </w:rPr>
        <w:t>wysokość środków finansowych przeznaczonych na realizację zada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5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ki pochodzące z dotacji nie mogą być w szczególności wykorzystane na finansowanie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ń i zakupów inwesty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 remon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ów utrzymania biura organizacji, z wyłączeniem bezpośrednich kosztów związanych z realizacją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, mandatów oraz odsetek z tytułu niezapłaconych w terminie zobowiąz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ań powstałych przed datą zawarcia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Wójt  każdorazowo, ogłasza wyniki konkursów (informacje o wynikach konkursów zamieszcza się w Biuletynie Informacji Publicznej oraz na tablicy ogłoszeń urzędu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§ 17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sokość środków planowanych na realizację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realizację programu w 2013 r. przeznacza się środki w kwoc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.000 zł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8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osób oceny realizacji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Miernikami oceny efektywności realizacji programu są 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liczba organizacji realizujących zadania publiczne w ramach programu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liczba zadań publicznych zrealizowanych w ramach programu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wysokość środków finansowych przeznaczonych na realizację programu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) zgodność zrealizowanych przez organizacje zadań publicznych z priorytetami przyjętymi w programie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9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Tworzenie programu przebiegało w następujących etapach 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projekt programu przygotował Urząd Gminy Kiwity w oparciu o wskaźniki finansowe przyjmowane do projektu budżetu gminy , środki własne gminy oraz wskazania organizacji 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odbyło się spotkanie przedstawicieli organizacji z wójtem i wskazanymi pracownikami Urzędu Gminy Kiwity w celu konsultacji i wypracowania wspólnego projektu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) wypracowany projekt programu został przekazany radzie gminy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) rada gminy pracowała nad projektem programu w celu podjęcia uchwały 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0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W sprawach nieuregulowanych niniejszym programem mają zastosowanie przepisy ustaw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ustawy z dnia 24 kwietnia 2003 roku o działalności pożytku publicznego i o wolontariacie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z.U. z 2010 r. Nr 234, poz. 1536 z póź. zm.) ,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) ustawy z dnia 27 sierpnia 2009 r. o finansach publicznych </w:t>
      </w:r>
      <w:r>
        <w:rPr>
          <w:rFonts w:cs="Arial Narrow" w:ascii="Arial Narrow" w:hAnsi="Arial Narrow"/>
          <w:sz w:val="22"/>
          <w:szCs w:val="22"/>
        </w:rPr>
        <w:t xml:space="preserve">(Dz. U. Nr 157, poz. 1240 z póź.zm.)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) ustawy z dnia 8 marca 1990 r. o samorządzie gminnym ( Dz.U. z 2001 r. Nr 142 poz. 1591 z póź zm. 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) </w:t>
      </w:r>
      <w:r>
        <w:rPr>
          <w:rFonts w:cs="Arial" w:ascii="Arial Narrow" w:hAnsi="Arial Narrow"/>
          <w:sz w:val="22"/>
          <w:szCs w:val="22"/>
        </w:rPr>
        <w:t>oraz inne przepisy szczególne, powszechnie obowiązują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 Narrow" w:hAnsi="Arial Narrow" w:eastAsia="Times New Roman" w:cs="Arial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7:00Z</dcterms:created>
  <dc:creator>Sekretarz</dc:creator>
  <dc:description/>
  <dc:language>en-US</dc:language>
  <cp:lastModifiedBy>Z-ca</cp:lastModifiedBy>
  <cp:lastPrinted>2012-11-12T07:29:00Z</cp:lastPrinted>
  <dcterms:modified xsi:type="dcterms:W3CDTF">2012-12-04T13:07:00Z</dcterms:modified>
  <cp:revision>2</cp:revision>
  <dc:subject/>
  <dc:title>/projekt/</dc:title>
</cp:coreProperties>
</file>