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b/>
          <w:sz w:val="16"/>
          <w:szCs w:val="16"/>
        </w:rPr>
        <w:t>Załącznik do Uchwały Nr XXIII/145 /12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ady Gminy Kiwity</w:t>
        <w:br/>
        <w:t>z dnia 21 grudnia 2012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LA JASNE WYPEŁNIĆ DUŻYMI, DRUKOWANYMI LITERAMI, CZARNYM LUB NIEBIESKIM KOLOREM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LARACJA </w:t>
      </w:r>
    </w:p>
    <w:p>
      <w:pPr>
        <w:pStyle w:val="Normal"/>
        <w:jc w:val="center"/>
        <w:rPr/>
      </w:pPr>
      <w:r>
        <w:rPr>
          <w:b/>
        </w:rPr>
        <w:t>O WYSOKOŚCI OPŁATY ZA GOSPODAROWANIE ODPADAMI  KOMUNALNYMI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856"/>
        <w:gridCol w:w="1466"/>
        <w:gridCol w:w="247"/>
        <w:gridCol w:w="1712"/>
        <w:gridCol w:w="856"/>
        <w:gridCol w:w="2569"/>
      </w:tblGrid>
      <w:tr>
        <w:trPr/>
        <w:tc>
          <w:tcPr>
            <w:tcW w:w="10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Podstawa prawna:             Ustawa z dnia 13 września 1996 r. o utrzymaniu czystości i porządku w gminach (Dz.U. z 2012 r., poz. 391)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ający:                       Formularz przeznaczony jest dla właścicieli nieruchomości, współwłaścicieli, użytkowników wieczystych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oraz jednostek organizacyjnych i osób posiadających nieruchomość w zarządzie lub użytkowaniu,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a także innych podmiotów władających nieruchomością.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iejsce i adres składania: </w:t>
            </w:r>
            <w:r>
              <w:rPr>
                <w:b/>
                <w:color w:val="000000"/>
                <w:sz w:val="18"/>
                <w:szCs w:val="18"/>
              </w:rPr>
              <w:t>Urząd Gminy Kiwity , Kiwity 28 , 11-106 Kiwity</w:t>
            </w:r>
          </w:p>
          <w:p>
            <w:pPr>
              <w:pStyle w:val="Normal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uppressAutoHyphens w:val="false"/>
              <w:ind w:left="2019" w:hanging="2019"/>
              <w:rPr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</w:rPr>
              <w:t>Termin składania: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 Pierwszy termin składania </w:t>
            </w:r>
            <w:r>
              <w:rPr>
                <w:b/>
                <w:sz w:val="18"/>
                <w:szCs w:val="18"/>
                <w:lang w:eastAsia="pl-PL"/>
              </w:rPr>
              <w:t xml:space="preserve">do dnia 28 lutego 2013 r.  </w:t>
            </w:r>
            <w:r>
              <w:rPr>
                <w:sz w:val="18"/>
                <w:szCs w:val="18"/>
                <w:lang w:eastAsia="pl-PL"/>
              </w:rPr>
              <w:t>lub w ciągu</w:t>
            </w:r>
            <w:r>
              <w:rPr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4 dni od </w:t>
            </w:r>
            <w:r>
              <w:rPr>
                <w:sz w:val="18"/>
                <w:szCs w:val="18"/>
                <w:lang w:eastAsia="pl-PL"/>
              </w:rPr>
              <w:t>dnia zamieszkania na danej nieruchomości pierwszego mieszkańca lub 14 dni od dnia , w którym nastąpiły zmiany danych będących podstawą ustalenia wysokości należnej opłaty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 OBOWIĄZEK ZŁOŻENIA DEKLA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Okoliczności powodujące obowiązek złożenia deklaracji:  (zaznaczyć właściwy kwadrat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pierwsza deklaracja                                                                                           ………………………………….……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nowa deklaracja – </w:t>
            </w:r>
            <w:r>
              <w:rPr>
                <w:color w:val="000000"/>
                <w:sz w:val="16"/>
                <w:szCs w:val="16"/>
              </w:rPr>
              <w:t>w przypadku zmiany danych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…………………………………….……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będących podstawą ustalenia wysokości należnej opłaty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B. DANE SKŁADAJĄCEGO DEKLARACJĘ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dotyczy właścicieli nieruchomości będących osobami fizycznymi / **dotyczy właścicieli nieruchomości nie będących osobami fizycznym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Składający:</w:t>
            </w:r>
            <w:r>
              <w:rPr>
                <w:sz w:val="18"/>
                <w:szCs w:val="18"/>
              </w:rPr>
              <w:t xml:space="preserve"> (zaznaczyć właściwy kwadrat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osoba fizyczn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osoba prawn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jednostka organizacyjna nie posiadająca osobowości prawnej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0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Nazwisko i imię* / pełna nazwa **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. Nazwisko/Nazwiska  ,  Imię/Imiona osób uprawnionych do reprezentowania osoby prawnej **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Numer PESEL*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Identyfikator REGON**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7.Numer NIP**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Symbol PKD**</w:t>
            </w:r>
          </w:p>
        </w:tc>
      </w:tr>
      <w:tr>
        <w:trPr/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Numer telefon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Adres e-mai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C . DANE NIERUCHOMOŚCI, NA KTÓREJ POWSTAJĄ ODPADY KOMUNALN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1.               </w:t>
            </w:r>
            <w:r>
              <w:rPr>
                <w:b/>
                <w:color w:val="000000"/>
                <w:sz w:val="18"/>
                <w:szCs w:val="18"/>
              </w:rPr>
              <w:t>Gmina Kiwity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Nr domu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Nr lokalu</w:t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Miejscowoś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Kod pocztowy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Poczta</w:t>
            </w:r>
          </w:p>
        </w:tc>
      </w:tr>
      <w:tr>
        <w:trPr/>
        <w:tc>
          <w:tcPr>
            <w:tcW w:w="10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. ADRES DO KORESPONDENCJI – wypełnić jeżeli inny niż adres nieruchomości z punktu C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Kraj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Województw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Powia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Gmina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Ulic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Nr dom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Nr lokalu</w:t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Miejscowość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Kod pocztowy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oczta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0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E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świadczam , że odpady z nieruchomości będą zbierane w sposób selektywny lub zmieszany </w:t>
            </w:r>
            <w:r>
              <w:rPr>
                <w:sz w:val="18"/>
                <w:szCs w:val="18"/>
              </w:rPr>
              <w:t>(zaznaczyć właściwy kwadrat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posób selektywny gromadzenia odpadów komunalnych z podziałem na : papier i tekturę ,  tworzywa sztuczne i metale , szkło , odpady ulęgające biodegradacji w tym odpady zielone.</w:t>
            </w:r>
          </w:p>
        </w:tc>
      </w:tr>
      <w:tr>
        <w:trPr>
          <w:trHeight w:val="50" w:hRule="atLeast"/>
        </w:trPr>
        <w:tc>
          <w:tcPr>
            <w:tcW w:w="10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  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selektywny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  zmieszany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</w:p>
        </w:tc>
      </w:tr>
      <w:tr>
        <w:trPr/>
        <w:tc>
          <w:tcPr>
            <w:tcW w:w="10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F. OPŁATA ZA GOSPODAROWANIE ODPADAMI KOMUNALNYMI </w:t>
            </w:r>
          </w:p>
        </w:tc>
      </w:tr>
      <w:tr>
        <w:trPr>
          <w:trHeight w:val="3120" w:hRule="atLeast"/>
        </w:trPr>
        <w:tc>
          <w:tcPr>
            <w:tcW w:w="10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Oświadczam, że na terenie nieruchomości wskazanej w części C. niniejszej deklaracji zamieszkuje:                          ……….………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liczba mieszkańców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b/>
                <w:color w:val="000000"/>
                <w:sz w:val="18"/>
                <w:szCs w:val="18"/>
              </w:rPr>
              <w:t>Wyliczenie miesięcznej opłat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…</w:t>
            </w:r>
            <w:r>
              <w:rPr>
                <w:color w:val="000000"/>
                <w:sz w:val="21"/>
                <w:szCs w:val="21"/>
              </w:rPr>
              <w:t xml:space="preserve">.………………….……….      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21"/>
                <w:szCs w:val="21"/>
              </w:rPr>
              <w:t xml:space="preserve">      ………………………………      =      ………………………….………… </w:t>
            </w:r>
            <w:r>
              <w:rPr>
                <w:color w:val="000000"/>
                <w:sz w:val="18"/>
                <w:szCs w:val="18"/>
              </w:rPr>
              <w:t>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(liczba mieszkańców)                                    (stawka opłaty w zł za osobę )                                         (iloczyn liczby mieszkańców i stawki opłaty )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29. </w:t>
            </w:r>
            <w:r>
              <w:rPr>
                <w:b/>
                <w:color w:val="000000"/>
                <w:sz w:val="18"/>
                <w:szCs w:val="18"/>
              </w:rPr>
              <w:t xml:space="preserve">Wysokość miesięcznej opłaty wynosi </w:t>
            </w:r>
            <w:r>
              <w:rPr>
                <w:color w:val="000000"/>
                <w:sz w:val="18"/>
                <w:szCs w:val="18"/>
              </w:rPr>
              <w:t xml:space="preserve"> ………………………………………………zł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słownie ……….……………………………………………………………………………………………..………...)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b/>
                <w:color w:val="000000"/>
                <w:sz w:val="18"/>
                <w:szCs w:val="18"/>
              </w:rPr>
              <w:t>Wyliczenie kwartalnej opłaty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łata kwartalna jest sumą miesięcznych opłat w kwartal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. wysokość opłaty za kwartał wynosi ………………………………………………zł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łownie ……….……………………………………………………………………………………………..………...)</w:t>
            </w:r>
          </w:p>
        </w:tc>
      </w:tr>
      <w:tr>
        <w:trPr>
          <w:trHeight w:val="1209" w:hRule="atLeast"/>
        </w:trPr>
        <w:tc>
          <w:tcPr>
            <w:tcW w:w="10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. OPŁATA ZA GOSPODAROWANIE ODPADAMI KOMUNALNYMI – wypełnić w przypadku składania nowej deklaracji dotyczącej zmiany danych będących podstawą  ustalenia wysokości należnej opłaty</w:t>
            </w:r>
          </w:p>
        </w:tc>
      </w:tr>
      <w:tr>
        <w:trPr>
          <w:trHeight w:val="4100" w:hRule="atLeast"/>
        </w:trPr>
        <w:tc>
          <w:tcPr>
            <w:tcW w:w="10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Oświadczam, że na terenie nieruchomości wskazanej w części C. niniejszej deklaracji zamieszkuje:  ……….………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liczba mieszkańców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b/>
                <w:color w:val="000000"/>
                <w:sz w:val="18"/>
                <w:szCs w:val="18"/>
              </w:rPr>
              <w:t>Wyliczenie miesięcznej opłaty za miesiąc , w którym nastąpiła zmiana 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………………….……….      X      ………………………………         =                                 ………………………….………… 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liczba mieszkańców)            (stawka opłaty w zł za osobę )                                       (iloczyn liczby mieszkańców i stawki opłaty )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8. </w:t>
            </w:r>
            <w:r>
              <w:rPr>
                <w:b/>
                <w:color w:val="000000"/>
                <w:sz w:val="18"/>
                <w:szCs w:val="18"/>
              </w:rPr>
              <w:t>Wyliczenie kwartalnej opłaty 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łata kwartalna jest sumą miesięcznych opłat w kwartale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b/>
                <w:color w:val="000000"/>
                <w:sz w:val="18"/>
                <w:szCs w:val="18"/>
              </w:rPr>
              <w:t xml:space="preserve">Wysokość opłaty za kwartał , w którym wystąpiła zmiana danych będących podstawą ustalenia wysokości należnej opłaty                          -  opłata za kwartał wynosi </w:t>
            </w:r>
            <w:r>
              <w:rPr>
                <w:color w:val="000000"/>
                <w:sz w:val="18"/>
                <w:szCs w:val="18"/>
              </w:rPr>
              <w:t xml:space="preserve">………………………………………………zł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łownie ……….……………………………………………………………………………………………..………..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40. </w:t>
            </w:r>
            <w:r>
              <w:rPr>
                <w:b/>
                <w:color w:val="000000"/>
                <w:sz w:val="18"/>
                <w:szCs w:val="18"/>
              </w:rPr>
              <w:t>wysokość opłaty za każdy następny kwarta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a wynosi ………………………………………………zł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łownie ……….……………………………………………………………………………………………..………...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H. ODPADY ULEGAJĄCE BIODEGRADACJI , W TYM ODPADY ZIELONE 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.in. resztki pożywienia , skoszona trawa , gałęzie drzew , liście 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Oświadczam , że na terenie nieruchomości określonej w punkcie </w:t>
            </w:r>
            <w:r>
              <w:rPr>
                <w:b/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odpady ulegające biodegradacji , w tym zielone będą kompostowane we właściwym zakresie i w sposób zgodny z obowiązującymi przepisami.                                                               Kompost zostanie zagospodarowany do użyźnienia gleby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znaczyć odpowiednio kwadrat z poz. 41 lub 42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TAK                                                                                                            42.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NI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eżeli zaznaczono kwadrat w poz. </w:t>
            </w:r>
            <w:r>
              <w:rPr>
                <w:b/>
                <w:color w:val="000000"/>
                <w:sz w:val="18"/>
                <w:szCs w:val="18"/>
              </w:rPr>
              <w:t>41 (TAK)</w:t>
            </w:r>
            <w:r>
              <w:rPr>
                <w:color w:val="000000"/>
                <w:sz w:val="18"/>
                <w:szCs w:val="18"/>
              </w:rPr>
              <w:t xml:space="preserve"> , należy określić ilość odpadów ulegających biodegradacji powstających w nieruchomości w przeciągu 1 miesiąca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color w:val="000000"/>
                <w:sz w:val="18"/>
                <w:szCs w:val="18"/>
              </w:rPr>
              <w:t>. kg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( </w:t>
            </w:r>
            <w:r>
              <w:rPr>
                <w:color w:val="000000"/>
                <w:sz w:val="16"/>
                <w:szCs w:val="16"/>
              </w:rPr>
              <w:t>należy podać ilość w kg 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hd w:fill="E6E6E6" w:val="clear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ODPIS SKŁADAJĄCEGO DEKLARACJĘ*/ PODPIS OSOBY –OSÓB REPREZENTUJĄCYCH OSOBĘ PRAWNĄ**  </w:t>
            </w:r>
          </w:p>
          <w:p>
            <w:pPr>
              <w:pStyle w:val="Normal"/>
              <w:shd w:fill="E6E6E6" w:val="clear"/>
              <w:ind w:left="360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Oświadczam , że znane są mi przepisy Kodeksu karnego skarbowego o odpowiedzialności za podanie danych niezgodnych                                z rzeczywistością.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………………………………………               …………………………</w:t>
            </w:r>
            <w:r>
              <w:rPr>
                <w:color w:val="000000"/>
                <w:sz w:val="22"/>
                <w:szCs w:val="22"/>
              </w:rPr>
              <w:t>..…………………………………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>(miejscowość i data)                                                     (czytelny podpis *) ( pieczątka imienna i podpis osoby-osób upoważnionych**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J. ADNOTACJE ORGAN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przypadku nie wpłacenia opłaty za gospodarowanie odpadami komunalnymi w określonych terminach tj. </w:t>
      </w:r>
      <w:r>
        <w:rPr>
          <w:b/>
          <w:sz w:val="18"/>
          <w:szCs w:val="18"/>
        </w:rPr>
        <w:t xml:space="preserve">za I kwartał                            do 31 stycznia , za II kwartał do 30 kwietnia ,  za III kwartał do 31 lipca , za IV kwartał do 30 października </w:t>
      </w:r>
      <w:r>
        <w:rPr>
          <w:sz w:val="18"/>
          <w:szCs w:val="18"/>
        </w:rPr>
        <w:t xml:space="preserve">lub wpłacenia jej w niepełnej wysokości , niniejsza deklaracja zgodnie z art. 6n ust.1 ustawy z dnia 13 września 1996 r. o utrzymaniu czystości i porządku w gminach ( Dz.U. z 2012 r. poz.391)  </w:t>
      </w:r>
      <w:r>
        <w:rPr>
          <w:b/>
          <w:sz w:val="18"/>
          <w:szCs w:val="18"/>
        </w:rPr>
        <w:t>stanowi podstawę do wystawienia tytułu wykonawczego</w:t>
      </w:r>
      <w:r>
        <w:rPr>
          <w:sz w:val="18"/>
          <w:szCs w:val="18"/>
        </w:rPr>
        <w:t xml:space="preserve"> zgodnie z przepisami ustawy                                z dnia 17 czerwca 1966 r. o postępowaniu egzekucyjnym w administracji (Dz. U. z 2012r. , poz. 1015 z póź.zm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 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Opłatę za gospodarowanie odpadami komunalnymi należy wpłacać na rachunek bankowy Gminy Kiwity , bądź za pośrednictwem inkasenta w terminach określonych w pouczeniu bez wezwania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ez właściciela nieruchomości rozumie się : współwłaściciela , użytkownika wieczystego , jednostkę organizacyjną , osobę posiadającą nieruchomość w zarządzie lub użytkowaniu a także inne podmioty władające nieruchomością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żeli nieruchomość jest zabudowana budynkami wielolokalowymi , w których ustanowiono odrębną własność lokali , obowiązki właściciela obciążają osoby sprawujące zarząd nieruchomością wspólną w przypadku , gdy zarząd taki został ustanowiony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Właściciel nieruchomości jest obowiązany złożyć do Urzędu Gminy Kiwity  deklarację w terminie 14 dni od dnia zamieszkania na danej nieruchomości pierwszego mieszkańca z tym , </w:t>
      </w:r>
      <w:r>
        <w:rPr>
          <w:b/>
          <w:sz w:val="18"/>
          <w:szCs w:val="18"/>
        </w:rPr>
        <w:t>że pierwszą deklarację  o wysokości opłaty za gospodarowanie odpadami komunalnymi należy złożyć w terminie do 28 lutego 2013 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W przypadku zmiany danych będących podstawą ustalenia wysokości należnej opłaty za gospodarowanie odpadami komunalnymi      powstającymi na danej nieruchomości właściciel nieruchomości jest obowiązany złożyć do Urzędu Gminy Kiwity nową deklarację w terminie 14 dni od dnia nastąpienia zmiany. Opłatę za gospodarowanie odpadami komunalnymi w zmienionej wysokości uiszcza się za miesiąc , w którym nastąpiła zmiana  . W związku z tym , że opłaty dokonywane są raz na kwartał w terminach określonych                       w pouczeniu , w danym kwartale nastąpi zmiana opłaty kwartalnej w wysokości wyliczonej w deklaracji . Opłatę za następne kwartały , po uwzględnieniu zmiany uiszcza się zgodnie z wyliczoną w deklaracji opłatą kwartalną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Dla każdej nieruchomości , na której zamieszkują mieszkańcy i powstają odpady komunalne należy złożyć odrębną deklarację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 razie niezłożenia deklaracji zgodnie z art.6o ustawy z dnia ustawy z dnia 13 września 1996 r. o utrzymaniu czystości i porządku w gminach ( Dz.U. z 2012 r. poz.391) albo w uzasadnionych wątpliwościach co do danych zawartych w deklaracji Wójt Gminy Kiwity w drodze decyzji określi wysokość opłaty biorąc pod uwagę uzasadnione szacunki , w tym średnią ilość odpadów komunalnych powstających na nieruchomościach o podobnym charakterz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imSun;宋体" w:hAnsi="SimSun;宋体" w:eastAsia="SimSun;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48:00Z</dcterms:created>
  <dc:creator>Sekretarz</dc:creator>
  <dc:description/>
  <cp:keywords/>
  <dc:language>en-US</dc:language>
  <cp:lastModifiedBy>Sekretarz</cp:lastModifiedBy>
  <cp:lastPrinted>2012-12-14T08:59:00Z</cp:lastPrinted>
  <dcterms:modified xsi:type="dcterms:W3CDTF">2012-12-19T13:18:00Z</dcterms:modified>
  <cp:revision>18</cp:revision>
  <dc:subject/>
  <dc:title>Załącznik do Uchwały Nr ………………</dc:title>
</cp:coreProperties>
</file>