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II/136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listopad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39 646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24 420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0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Nr XXII/136/12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30 listopad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505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 -dochod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655,4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 770,7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98 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98 900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921</w:t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 92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6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3 6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3 68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0 0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91 240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91 240,1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Cezary Alchimowi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RANGE!A1%3AL21"/>
      <w:bookmarkEnd w:id="0"/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39" w:right="189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SKARBNIK</dc:creator>
  <dc:description/>
  <cp:keywords/>
  <dc:language>en-US</dc:language>
  <cp:lastModifiedBy>Radca</cp:lastModifiedBy>
  <cp:lastPrinted>2012-11-21T14:34:00Z</cp:lastPrinted>
  <dcterms:modified xsi:type="dcterms:W3CDTF">2013-01-14T10:57:00Z</dcterms:modified>
  <cp:revision>2</cp:revision>
  <dc:subject/>
  <dc:title>Uchwała Nr </dc:title>
</cp:coreProperties>
</file>