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III/140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1 grudni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62 094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74 217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87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7 877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74 940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 940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Nr XXIII/140/12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21 listopad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505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 -dochod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 086,1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655,4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 770,7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98 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98 900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921</w:t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 92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6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3 6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3 68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0 7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91 240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91 240,1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85"/>
        <w:gridCol w:w="760"/>
        <w:gridCol w:w="3830"/>
        <w:gridCol w:w="1385"/>
        <w:gridCol w:w="1520"/>
        <w:gridCol w:w="1141"/>
        <w:gridCol w:w="1060"/>
        <w:gridCol w:w="1296"/>
        <w:gridCol w:w="1360"/>
        <w:gridCol w:w="1263"/>
      </w:tblGrid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III/140/1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1 grudnia 2012r.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2 roku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2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2 roku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2 (8+9+10+11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3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. 5 ust. 1 pkt 2 i 3 u.f.p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Kiwi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oprogramowania oraz sprzętu inkasenckiego do rozliczania wod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rządzenia DSP 52 do OSP Żego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Klutajnach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miejscowości Stoczek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ego „Moje boisko Orlik 2012” w miejscowości Kiwity, Gm.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7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6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 80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 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0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III/140/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 21 grudnia 2012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7"/>
        <w:gridCol w:w="717"/>
        <w:gridCol w:w="1085"/>
        <w:gridCol w:w="1264"/>
        <w:gridCol w:w="1260"/>
        <w:gridCol w:w="1080"/>
        <w:gridCol w:w="1080"/>
        <w:gridCol w:w="1076"/>
        <w:gridCol w:w="60"/>
        <w:gridCol w:w="656"/>
        <w:gridCol w:w="1080"/>
        <w:gridCol w:w="1084"/>
        <w:gridCol w:w="1080"/>
        <w:gridCol w:w="186"/>
        <w:gridCol w:w="658"/>
        <w:gridCol w:w="52"/>
        <w:gridCol w:w="724"/>
        <w:gridCol w:w="55"/>
        <w:gridCol w:w="485"/>
        <w:gridCol w:w="1080"/>
      </w:tblGrid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r.</w:t>
            </w:r>
          </w:p>
        </w:tc>
      </w:tr>
      <w:tr>
        <w:trPr>
          <w:trHeight w:val="1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 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 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 8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 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0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10 051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27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 18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 271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0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0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18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 180,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2 Wyrównywanie szans edukacyjnych uczniów z grup o utrudnionym dostępie do edukacji oraz zmniejszenie różnic w jakości usług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dywidualizacja nauczania – równe szanse-równy start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</w:tr>
      <w:tr>
        <w:trPr>
          <w:trHeight w:val="14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 17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93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3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171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39,6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39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31,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31,5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zewodniczący Rady Gm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ezary Alchimowicz</w:t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sectPr>
      <w:type w:val="nextPage"/>
      <w:pgSz w:orient="landscape" w:w="16838" w:h="11906"/>
      <w:pgMar w:left="539" w:right="189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6:00Z</dcterms:created>
  <dc:creator>SKARBNIK</dc:creator>
  <dc:description/>
  <cp:keywords/>
  <dc:language>en-US</dc:language>
  <cp:lastModifiedBy>Radca</cp:lastModifiedBy>
  <cp:lastPrinted>2012-12-19T13:12:00Z</cp:lastPrinted>
  <dcterms:modified xsi:type="dcterms:W3CDTF">2013-01-14T11:06:00Z</dcterms:modified>
  <cp:revision>2</cp:revision>
  <dc:subject/>
  <dc:title>Uchwała Nr </dc:title>
</cp:coreProperties>
</file>