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>Załącznik Nr 1</w:t>
      </w:r>
    </w:p>
    <w:p>
      <w:pPr>
        <w:pStyle w:val="Normal"/>
        <w:ind w:left="567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do Zarządzenia Nr 6/09 Wójta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 dnia 14 stycznia 2009 r.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ie norm przydziału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środków ochrony indywidualnej , odzieży i obuw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roboczego oraz środków higieny osobistej pracowniko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trudnionym w Urzędzie Gminy w Kiwitach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ind w:left="284" w:hanging="284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Zasady przydziału oraz refundacji kosztów okularów korygujących wzrok pracownikom zatrudnionym na stanowiskach wyposażonych w monitory ekranowe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podstawie art.237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 § 1ustawy z dnia 26 czerwca 1974r. -  Kodeks pracy (Dz. U. z 1998r. Nr 21, poz. 94, z późn. zm.) oraz rozporządzenia Ministra Pracy i Polityki Socjalnej z dnia 1 grudnia 1998 roku w sprawie bezpieczeństwa i higieny pracy na stanowiskach wyposażonych w monitory ekranowe (Dz. U. Nr 148, poz. 973)</w:t>
      </w:r>
      <w:r>
        <w:rPr>
          <w:rStyle w:val="StrongEmphasis"/>
          <w:rFonts w:cs="Arial Narrow" w:ascii="Arial Narrow" w:hAnsi="Arial Narrow"/>
          <w:bCs w:val="false"/>
        </w:rPr>
        <w:t xml:space="preserve">  -  ustalam co następuje: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iCs w:val="fals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left="340" w:hanging="340"/>
        <w:rPr>
          <w:rFonts w:ascii="Verdana" w:hAnsi="Verdana" w:cs="Verdana"/>
        </w:rPr>
      </w:pPr>
      <w:r>
        <w:rPr>
          <w:rFonts w:eastAsia="Arial Narrow" w:cs="Arial Narrow" w:ascii="Arial Narrow" w:hAnsi="Arial Narrow"/>
        </w:rPr>
        <w:t>1.</w:t>
      </w:r>
      <w:r>
        <w:rPr>
          <w:rFonts w:eastAsia="Arial Narrow"/>
          <w:sz w:val="14"/>
          <w:szCs w:val="14"/>
        </w:rPr>
        <w:t xml:space="preserve">      </w:t>
      </w:r>
      <w:r>
        <w:rPr>
          <w:rFonts w:cs="Arial Narrow" w:ascii="Arial Narrow" w:hAnsi="Arial Narrow"/>
        </w:rPr>
        <w:t>Pracodawca zobowiązuje się do zapewnienia pracownikom zatrudnionym na stanowiskach wyposażonych w monitory ekranowe okularów korygujących wzrok, zgodnie z zaleceniem lekarza jeżeli: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ind w:left="737" w:hanging="397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" w:ascii="Arial Narrow" w:hAnsi="Arial Narrow"/>
        </w:rPr>
        <w:t>badania okulistyczne przeprowadzone w ramach profilaktycznej opieki zdrowotnej wykażą potrzebę ich stosowania podczas pracy przy obsłudze monitora ekranowego,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ind w:left="737" w:hanging="397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 Narrow" w:ascii="Arial Narrow" w:hAnsi="Arial Narrow"/>
        </w:rPr>
        <w:t>pracownik użytkuje w czasie pracy monitor ekranowy co najmniej przez połowę dobowego wymiaru czasu pracy,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ind w:left="737" w:hanging="397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 Narrow" w:ascii="Arial Narrow" w:hAnsi="Arial Narrow"/>
        </w:rPr>
        <w:t>zaświadczenie o potrzebie używania okularów wydał lekar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left="340" w:hanging="340"/>
        <w:rPr>
          <w:rFonts w:ascii="Verdana" w:hAnsi="Verdana" w:cs="Verdana"/>
        </w:rPr>
      </w:pPr>
      <w:r>
        <w:rPr>
          <w:rFonts w:eastAsia="Arial Narrow" w:cs="Arial Narrow" w:ascii="Arial Narrow" w:hAnsi="Arial Narrow"/>
        </w:rPr>
        <w:t>2.</w:t>
      </w:r>
      <w:r>
        <w:rPr>
          <w:rFonts w:eastAsia="Arial Narrow"/>
          <w:sz w:val="14"/>
          <w:szCs w:val="14"/>
        </w:rPr>
        <w:t xml:space="preserve">      </w:t>
      </w:r>
      <w:r>
        <w:rPr>
          <w:rFonts w:cs="Arial Narrow" w:ascii="Arial Narrow" w:hAnsi="Arial Narrow"/>
        </w:rPr>
        <w:t>Pracownik nabywa prawo do refundacji poniesionych kosztów na zakup okularów raz na dwa lata na podstawie: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 Narrow" w:ascii="Arial Narrow" w:hAnsi="Arial Narrow"/>
        </w:rPr>
        <w:t xml:space="preserve">aktualnego orzeczenia lekarskiego, wydanego przez okulistę, 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14"/>
          <w:szCs w:val="14"/>
        </w:rPr>
        <w:t xml:space="preserve">           </w:t>
      </w:r>
      <w:r>
        <w:rPr>
          <w:rFonts w:cs="Arial Narrow" w:ascii="Arial Narrow" w:hAnsi="Arial Narrow"/>
        </w:rPr>
        <w:t>przedstawienia imiennego dowodu zakupu okularów.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Verdana" w:hAnsi="Verdana" w:cs="Verdana"/>
        </w:rPr>
      </w:pPr>
      <w:r>
        <w:rPr>
          <w:rFonts w:eastAsia="Arial Narrow" w:cs="Arial Narrow" w:ascii="Arial Narrow" w:hAnsi="Arial Narrow"/>
        </w:rPr>
        <w:t>3.</w:t>
      </w:r>
      <w:r>
        <w:rPr>
          <w:rFonts w:eastAsia="Arial Narrow"/>
          <w:sz w:val="14"/>
          <w:szCs w:val="14"/>
        </w:rPr>
        <w:t xml:space="preserve">      </w:t>
      </w:r>
      <w:r>
        <w:rPr>
          <w:rFonts w:cs="Arial Narrow" w:ascii="Arial Narrow" w:hAnsi="Arial Narrow"/>
        </w:rPr>
        <w:t>Pracodawca ustala górną granicę refundacji zakupu okularów dla wszystkich pracowników zatrudnionych na stanowiskach wyposażonych w monitory ekranowe, którzy nabyli prawo do ich zakupu na kwotę 200 zł. (dwieście złotych)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Arial" w:ascii="Arial Narrow" w:hAnsi="Arial Narrow"/>
        </w:rPr>
        <w:t> 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Verdana" w:hAnsi="Verdana" w:cs="Verdana"/>
        </w:rPr>
      </w:pPr>
      <w:r>
        <w:rPr>
          <w:rFonts w:eastAsia="Arial Narrow" w:cs="Arial Narrow" w:ascii="Arial Narrow" w:hAnsi="Arial Narrow"/>
        </w:rPr>
        <w:t>4.</w:t>
      </w:r>
      <w:r>
        <w:rPr>
          <w:rFonts w:eastAsia="Arial Narrow"/>
          <w:sz w:val="14"/>
          <w:szCs w:val="14"/>
        </w:rPr>
        <w:t xml:space="preserve">      </w:t>
      </w:r>
      <w:r>
        <w:rPr>
          <w:rFonts w:cs="Arial" w:ascii="Arial Narrow" w:hAnsi="Arial Narrow"/>
        </w:rPr>
        <w:t>W przypadku zagubienia lub zniszczenia przez pracownika okularów, których zakup został zrefundowany przez pracodawcę, pracodawca nie ponosi kosztów zakupu nowych okularów korygujących wz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left="567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>Załącznik Nr 2</w:t>
      </w:r>
    </w:p>
    <w:p>
      <w:pPr>
        <w:pStyle w:val="Normal"/>
        <w:ind w:left="567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do Zarządzenia Nr 6/09 Wójta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 dnia 14 stycznia 2009 r.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ie norm przydziału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środków ochrony indywidualnej , odzieży i obuw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roboczego oraz środków higieny osobistej pracowniko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trudnionym w Urzędzie Gminy w Kiwitach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u w:val="single"/>
        </w:rPr>
        <w:t xml:space="preserve">dopuszcza się używanie przez pracowników, za ich zgodą, własnej odzieży i obuwia roboczego spełniającego wymagania bezpieczeństwa i higieny pracy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u w:val="single"/>
        </w:rPr>
        <w:t>na niżej wymienionych stanowiskach pracy :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Sprzątacz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Pracownik , któremu powierzono prowadzenie archiwum zakładow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Palacz C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Kierowca samochodu osobowo-dostawcz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>Kierowca – ciągnika , kopark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>Konserwator ds. oczyszczalni ścieków i kanalizacj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Konserwator ds. SUW i wodociąg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Elektry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Pracownik gospodarc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>Załącznik Nr 3</w:t>
      </w:r>
    </w:p>
    <w:p>
      <w:pPr>
        <w:pStyle w:val="Normal"/>
        <w:ind w:left="567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do Zarządzenia Nr 6/09 Wójta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 dnia 14 stycznia 2009 r.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ie norm przydziału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środków ochrony indywidualnej , odzieży i obuw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roboczego oraz środków higieny osobistej pracowniko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trudnionym w Urzędzie Gminy w Kiwitach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TABELA</w:t>
      </w:r>
    </w:p>
    <w:p>
      <w:pPr>
        <w:pStyle w:val="Normal"/>
        <w:ind w:left="360" w:hanging="0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norm przydziału środków ochrony indywidualnej oraz odzieży i obuwia roboczego pracownikom </w:t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Arial Narrow" w:ascii="Arial Narrow" w:hAnsi="Arial Narrow"/>
          <w:bCs w:val="false"/>
        </w:rPr>
        <w:t>Urzędu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Cs w:val="false"/>
        </w:rPr>
        <w:t xml:space="preserve">Gminy w Kiwitach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820"/>
        <w:gridCol w:w="1909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5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owisko pracy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5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wyposaż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R- odzież i obuwie robocz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O- środki ochrony indywidualnej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 xml:space="preserve">Oz – okres zimowy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Przewidywalny okres używalności  przy zatrudnieniu w pełnym wymiarze czasu pracy , w przypadku zatrudnienia w niepełnym wymiarze czasu pracy stosuje się zasadę proporcjonalnie do wymiaru czasu pracy.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Sprzątaczka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chustka na głowę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fartuch drelichowy lub z tkanin syntetycznych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trzewiki profilaktyczne tekstyln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rękawice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 – kalosze gum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eastAsia="Arial Narrow" w:cs="Arial Narrow" w:ascii="Arial Narrow" w:hAnsi="Arial Narrow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Pracownik , któremu powierzono prowadzenie archiwum zakładowego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chusta lub czapka drelichowa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fartuch z tkanin syntetycznych lub kretonowy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rękawice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Palacz CO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czapka drelichowa lub bere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ubranie drelich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trzewiki przemysł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kamizelka ciepłochronna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 oz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- koszula flanelo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 sezon opałowy do zużyci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Kierowca samochodu osobowo-dostawczego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fartuch drelichowy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rękawice drelich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 – buty gumow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 /min 24 miesiące/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Kierowca – ciągnika , koparki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czapka drelichowa lub bere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ubranie drelich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buty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kamizelka ciepłochronna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 oz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 -buty filcowe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 oz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- kurtka przeciwdeszczowa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 Narrow" w:hAnsi="Arial Narrow" w:cs="Arial Narrow"/>
          <w:bCs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 xml:space="preserve">ciąg dalszy TABELA </w:t>
      </w:r>
    </w:p>
    <w:p>
      <w:pPr>
        <w:pStyle w:val="Normal"/>
        <w:ind w:left="360" w:hanging="0"/>
        <w:rPr/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Fonts w:cs="Arial Narrow" w:ascii="Arial Narrow" w:hAnsi="Arial Narrow"/>
        </w:rPr>
        <w:t xml:space="preserve">norm przydziału środków ochrony indywidualnej oraz odzieży i obuwia roboczego pracownikom </w:t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Arial Narrow" w:ascii="Arial Narrow" w:hAnsi="Arial Narrow"/>
          <w:bCs w:val="false"/>
        </w:rPr>
        <w:t>Urzędu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Cs w:val="false"/>
        </w:rPr>
        <w:t xml:space="preserve">Gminy w Kiwitach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820"/>
        <w:gridCol w:w="1909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5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owisko pracy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5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wyposaż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R- odzież i obuwie robocz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O- środki ochrony indywidualnej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 xml:space="preserve">Oz – okres zimowy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</w:rPr>
              <w:t>Przewidywalny okres używalności  przy zatrudnieniu w pełnym wymiarze czasu pracy , w przypadku zatrudnienia w niepełnym wymiarze czasu pracy stosuje się zasadę proporcjonalnie do wymiaru czasu pracy.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6 , 7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Konserwator ds. oczyszczalni ścieków i kanalizacji , Konserwator ds. SUW i wodociągów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ubranie drelichowe 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kamizelka ciepłochronna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 oz.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buty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 -buty  filcowe gumowe </w:t>
            </w:r>
          </w:p>
          <w:p>
            <w:pPr>
              <w:pStyle w:val="Normal"/>
              <w:spacing w:lineRule="atLeast" w:line="18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/min 24 miesiące/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O- rękawice brezentowe lub gumow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Elektryk </w:t>
            </w:r>
          </w:p>
          <w:p>
            <w:pPr>
              <w:pStyle w:val="Zawarto"/>
              <w:spacing w:lineRule="atLeast" w:line="165" w:before="0" w:after="120"/>
              <w:rPr>
                <w:rFonts w:ascii="Verdana" w:hAnsi="Verdana" w:cs="Verdana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ubranie drelichowe lub kombinezon drelichowy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trzewiki przemysł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Zawarto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 –buty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kamizelka ciepłochronna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3 oz.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9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Pracownik gospodarczy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- rękawice brezentowe lub gumowe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do zużycia</w:t>
            </w:r>
          </w:p>
          <w:p>
            <w:pPr>
              <w:pStyle w:val="Zawarto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 -buty  filcowe gumowe / buty gumowe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3 oz. / do zużycia 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- czapka drelichowa lub beret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R- ubranie drelichowe 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567" w:hanging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>Załącznik Nr 4</w:t>
      </w:r>
    </w:p>
    <w:p>
      <w:pPr>
        <w:pStyle w:val="Normal"/>
        <w:ind w:left="567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do Zarządzenia Nr 6/09 Wójta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 dnia 14 stycznia 2009 r.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ie norm przydziału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środków ochrony indywidualnej , odzieży i obuw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roboczego oraz środków higieny osobistej pracowniko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trudnionym w Urzędzie Gminy w Kiwitach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Heading9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Arial Narrow" w:ascii="Arial Narrow" w:hAnsi="Arial Narrow"/>
          <w:bCs w:val="false"/>
        </w:rPr>
        <w:t>T A B E L 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Arial Narrow" w:ascii="Arial Narrow" w:hAnsi="Arial Narrow"/>
          <w:bCs w:val="false"/>
        </w:rPr>
        <w:t> </w:t>
      </w:r>
    </w:p>
    <w:p>
      <w:pPr>
        <w:pStyle w:val="Normal"/>
        <w:ind w:left="567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</w:rPr>
        <w:t>Norm przydziału środków higieny osobistej na n.w. stanowiskach pracy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.</w:t>
      </w:r>
    </w:p>
    <w:p>
      <w:pPr>
        <w:pStyle w:val="Normal"/>
        <w:ind w:left="567" w:hanging="0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 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711"/>
        <w:gridCol w:w="258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Stanowisko pracy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Rodzaj środka higieny osobistej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okres  przydziału                          ( w miesiącach )  ,przy zatrudnieniu w pełnym wymiarze czasu pracy , w przypadku zatrudnienia w niepełnym wymiarze czasu pracy stosuje się zasadę proporcjonalnie do wymiaru czasu pracy .</w:t>
            </w:r>
          </w:p>
        </w:tc>
      </w:tr>
      <w:tr>
        <w:trPr>
          <w:trHeight w:val="15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acownik , któremu powierzono prowadzenie archiwum zakładowego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ydło toaletowe  -  kostka 100g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ręcznik - 1szt. 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racownicy obsługi  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ydło toaletowe - kostka 100g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asta bhp do rąk - 500g 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ęcznik - 1szt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acownicy zatrudnieni w ramach robót publicznych i prac interwencyjnych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ydło toaletowe - kostka 100g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0"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ęcznik - 1szt.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sta bhp do rąk - 500g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spacing w:before="0" w:after="20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">
    <w:name w:val="zawar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3:00Z</dcterms:created>
  <dc:creator>ble</dc:creator>
  <dc:description/>
  <cp:keywords/>
  <dc:language>en-US</dc:language>
  <cp:lastModifiedBy>ble</cp:lastModifiedBy>
  <dcterms:modified xsi:type="dcterms:W3CDTF">2009-06-29T19:36:00Z</dcterms:modified>
  <cp:revision>3</cp:revision>
  <dc:subject/>
  <dc:title/>
</cp:coreProperties>
</file>