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12/10</w:t>
      </w:r>
    </w:p>
    <w:p>
      <w:pPr>
        <w:pStyle w:val="Normal"/>
        <w:jc w:val="right"/>
        <w:rPr/>
      </w:pPr>
      <w:r>
        <w:rPr/>
        <w:t>z dnia 26 lutego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184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eksz.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 1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 3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3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0 918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8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6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3 944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2 9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53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2 4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 9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 4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4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6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Dotacje celowe przekazane z budżetu państwa na realizację własnych zadań bieżących gmin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e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7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2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8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1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3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89 653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73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46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52 866,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12/10</w:t>
      </w:r>
    </w:p>
    <w:p>
      <w:pPr>
        <w:pStyle w:val="Normal"/>
        <w:jc w:val="right"/>
        <w:rPr/>
      </w:pPr>
      <w:r>
        <w:rPr/>
        <w:t>z dnia 26 lutego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184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eksz.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2 4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2 66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8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2 363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86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6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 389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7 9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53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 4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 2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7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4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6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e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7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2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8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1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3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1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39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3 9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3 96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o ochrona wó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4 3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4 33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27 698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73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46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90 911,88</w:t>
            </w:r>
          </w:p>
        </w:tc>
      </w:tr>
    </w:tbl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366 524,88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483 001,0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63 815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61 015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506 844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161 8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12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6 lutego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52 866,8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90 911,8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8 04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238 04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8 04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12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 26 lutego 2010r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0 r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2 1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2 1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 7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53 7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53 7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w="11906" w:h="16838"/>
      <w:pgMar w:left="539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9:00Z</dcterms:created>
  <dc:creator>SKARBNIK</dc:creator>
  <dc:description/>
  <cp:keywords/>
  <dc:language>en-US</dc:language>
  <cp:lastModifiedBy>SKARBNIK</cp:lastModifiedBy>
  <cp:lastPrinted>2010-03-02T13:38:00Z</cp:lastPrinted>
  <dcterms:modified xsi:type="dcterms:W3CDTF">2010-04-07T10:19:00Z</dcterms:modified>
  <cp:revision>2</cp:revision>
  <dc:subject/>
  <dc:title>Uchwała Nr </dc:title>
</cp:coreProperties>
</file>