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9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7 lutego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89 43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478 27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8 84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1 088 841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6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9/1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7 lutego 2013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8 58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8 584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2 81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2 81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0 1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4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7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2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9 07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9 074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380"/>
        <w:gridCol w:w="3853"/>
        <w:gridCol w:w="2020"/>
        <w:gridCol w:w="1900"/>
        <w:gridCol w:w="1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7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o Zarządzenia Wójta Gminy Nr 9/13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 dnia 27 grudnia 2013.</w:t>
            </w:r>
          </w:p>
        </w:tc>
      </w:tr>
      <w:tr>
        <w:trPr>
          <w:trHeight w:val="720" w:hRule="atLeast"/>
        </w:trPr>
        <w:tc>
          <w:tcPr>
            <w:tcW w:w="1602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3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80</w:t>
            </w:r>
          </w:p>
        </w:tc>
        <w:tc>
          <w:tcPr>
            <w:tcW w:w="5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iblioteka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8 83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30</w:t>
            </w:r>
          </w:p>
        </w:tc>
        <w:tc>
          <w:tcPr>
            <w:tcW w:w="5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publiczna Szkoła w Krekolach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75 7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publiczne przedszkole w Krekolach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7 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wa przydomowych oczyszczalni ścieków, wymiana pokryć dachowych zawierających azbest, budowa ujęć wod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ganizacja i zabezpieczenie współzawodnictwa, imprez sportowych, rekreacyjnych i turystycznych na terenie Gminy Kiwity. Reprezentowanie Gminy Kiwity w rozgrywkach sportowych na zewnątrz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 5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3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rganizacja czasu wolnego mieszkańców Gminy Kiwity z wykorzystaniem sali gimnastycznej Zespołu Szkół w Kiwitach oraz boisk szkolnych 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2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2 15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</w:t>
            </w:r>
            <w:r>
              <w:rPr>
                <w:rFonts w:cs="Arial CE" w:ascii="Arial CE" w:hAnsi="Arial CE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(* kol. 4 do wykorzystania fakultatywnego)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</w:t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3:00Z</dcterms:created>
  <dc:creator>SKARBNIK</dc:creator>
  <dc:description/>
  <dc:language>en-US</dc:language>
  <cp:lastModifiedBy>Skarbnik</cp:lastModifiedBy>
  <cp:lastPrinted>2013-02-28T09:30:00Z</cp:lastPrinted>
  <dcterms:modified xsi:type="dcterms:W3CDTF">2013-02-28T08:32:00Z</dcterms:modified>
  <cp:revision>136</cp:revision>
  <dc:subject/>
  <dc:title>Uchwała Nr </dc:title>
</cp:coreProperties>
</file>