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17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9 kwietni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03 05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30 84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7 79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 127 79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17/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9 kwietnia 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0 97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0 97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 3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5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1 46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1 469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3-04-09T09:11:00Z</cp:lastPrinted>
  <dcterms:modified xsi:type="dcterms:W3CDTF">2013-04-09T07:21:00Z</dcterms:modified>
  <cp:revision>137</cp:revision>
  <dc:subject/>
  <dc:title>Uchwała Nr </dc:title>
</cp:coreProperties>
</file>