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 Nr XXXVII/182/10</w:t>
      </w:r>
    </w:p>
    <w:p>
      <w:pPr>
        <w:pStyle w:val="Normal"/>
        <w:jc w:val="right"/>
        <w:rPr/>
      </w:pPr>
      <w:r>
        <w:rPr/>
        <w:t>z dnia 28 kwiet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9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700"/>
        <w:gridCol w:w="1620"/>
        <w:gridCol w:w="1440"/>
        <w:gridCol w:w="1440"/>
        <w:gridCol w:w="1754"/>
      </w:tblGrid>
      <w:tr>
        <w:trPr/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rna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powia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zadania bieżące realizowane na podstawie porozumień mię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dział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369,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369,51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369,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369,51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69,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69,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 369,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69,51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6 2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09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5 2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09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09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500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500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39 803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369,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0 078,51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53 094 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 Nr XXXVII/182/10</w:t>
      </w:r>
    </w:p>
    <w:p>
      <w:pPr>
        <w:pStyle w:val="Normal"/>
        <w:jc w:val="right"/>
        <w:rPr/>
      </w:pPr>
      <w:r>
        <w:rPr/>
        <w:t>z dnia 28 kwiet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0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 85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rna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 0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 8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7 4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 19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7 4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5 19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3 034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5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1 597,2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2 948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8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7 366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5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 57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71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0 9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1 85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6 9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6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1 06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6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8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64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3 1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3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 37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ane do wynagrod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7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44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1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1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19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8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8 340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7 971,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 4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 43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57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69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69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dział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369,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369,5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369,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369,5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82,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82,2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82,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82,2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5,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5,4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5,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5,4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5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5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nagrodzenia bezosobowe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3,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3,8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bezosobowe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3,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3,8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9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9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3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3,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3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3,5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3,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.F.Ś.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8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.F.Ś.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8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5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 24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3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8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2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66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6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4 9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20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34 76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4 3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4 1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 339,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339,8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 3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 36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31 143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 266,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 047,5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16 36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526 975,88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500 080,0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72 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53 194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648 963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161 849,88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20"/>
        <w:gridCol w:w="1960"/>
        <w:gridCol w:w="208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Nr XXXVII/182/1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kwietnia 2010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753 094,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16 362,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 391 400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 8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6"/>
        <w:gridCol w:w="4134"/>
        <w:gridCol w:w="180"/>
        <w:gridCol w:w="1440"/>
        <w:gridCol w:w="360"/>
        <w:gridCol w:w="1180"/>
        <w:gridCol w:w="180"/>
        <w:gridCol w:w="948"/>
        <w:gridCol w:w="312"/>
        <w:gridCol w:w="71"/>
        <w:gridCol w:w="1260"/>
        <w:gridCol w:w="1260"/>
        <w:gridCol w:w="122"/>
        <w:gridCol w:w="11"/>
        <w:gridCol w:w="1180"/>
        <w:gridCol w:w="255"/>
        <w:gridCol w:w="11"/>
        <w:gridCol w:w="941"/>
        <w:gridCol w:w="390"/>
        <w:gridCol w:w="11"/>
        <w:gridCol w:w="770"/>
      </w:tblGrid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2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4 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2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 uchwały Rady Gminy Kiwity nr XXXVII/182/10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2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8 kwietnia 2010r.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a kwoty długu gminy na 2010r.  i lata następne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łużeni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na koniec 31.12.2009r.</w:t>
            </w:r>
          </w:p>
        </w:tc>
        <w:tc>
          <w:tcPr>
            <w:tcW w:w="9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stan na koniec roku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mitowane papiery wartościow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1 40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 4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 40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9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e depozyt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lne zobowiązania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jednostek budżetowych,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ynikające z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) ustaw,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 orzeczeń sądu,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) udzielonych poręczeń i gwarancji,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) innych tytułów,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długu na koniec roku bud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1 40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 4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 40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9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572 211,5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3 094,8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0 0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 00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 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 0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udział długu j.s.t. w dochod. na koniec roku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7%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1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7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5%</w:t>
            </w:r>
          </w:p>
        </w:tc>
        <w:tc>
          <w:tcPr>
            <w:tcW w:w="13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7%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%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ady Gminy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Cezary Alchimowic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a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 uchwały Rady Gminy Kiwity nr XXXVII/182/10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8 kwietnia 2010r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owana sytuacja finansowa gminy w latach spłaty długu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 złotych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0 r.</w:t>
            </w:r>
          </w:p>
        </w:tc>
        <w:tc>
          <w:tcPr>
            <w:tcW w:w="812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spłaty kredytu/pożyczki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hody ogółem:(A+B+C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53 094,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własne, w ty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20 47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opłat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5 4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majątku jednostk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udziału w podatkac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4 9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4 5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8 120,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 ogółe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16 362,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łata zobowiązań (A+B+C+D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5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 9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zaciągniętych pożyczek, kredytów, w ty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krajowyc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rzewidywanych pożyczek, kredytów, w ty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5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 9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krajowyc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5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9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udzielonych poręczeń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ik (I - II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63 2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owana łączna kwota długu, w ty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91 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91 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1 4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1 4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1 4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9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 zaciągniętej w związku ze środkami określonymi w umowie zawartej z podmiotem dysponującym funduszami strukturalnymi lub F.S.U.E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ług/dochody (%) (art. 170 </w:t>
            </w:r>
            <w:r>
              <w:rPr>
                <w:b/>
                <w:bCs/>
                <w:i/>
                <w:iCs/>
                <w:u w:val="single"/>
              </w:rPr>
              <w:t>ust. 1</w:t>
            </w:r>
            <w:r>
              <w:rPr>
                <w:b/>
                <w:bCs/>
                <w:i/>
                <w:iCs/>
              </w:rPr>
              <w:t xml:space="preserve"> u.f.p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7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1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7%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5%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7%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%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2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płaty kredytów, pożyczek do dochodów (%) (art. 169 </w:t>
            </w:r>
            <w:r>
              <w:rPr>
                <w:b/>
                <w:bCs/>
                <w:i/>
                <w:iCs/>
                <w:u w:val="single"/>
              </w:rPr>
              <w:t>ust. 1</w:t>
            </w:r>
            <w:r>
              <w:rPr>
                <w:b/>
                <w:bCs/>
                <w:i/>
                <w:iCs/>
              </w:rPr>
              <w:t xml:space="preserve">  u.f.p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2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50%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7%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8%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2%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1%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ług/dochody (%) (art. 170 </w:t>
            </w:r>
            <w:r>
              <w:rPr>
                <w:b/>
                <w:bCs/>
                <w:i/>
                <w:iCs/>
                <w:u w:val="single"/>
              </w:rPr>
              <w:t>ust. 3</w:t>
            </w:r>
            <w:r>
              <w:rPr>
                <w:b/>
                <w:bCs/>
                <w:i/>
                <w:iCs/>
              </w:rPr>
              <w:t xml:space="preserve"> u.f.p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7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1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7%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5%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7%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%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2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płaty kredytów, pożyczek do dochodów (%) (art. 169 </w:t>
            </w:r>
            <w:r>
              <w:rPr>
                <w:b/>
                <w:bCs/>
                <w:i/>
                <w:iCs/>
                <w:u w:val="single"/>
              </w:rPr>
              <w:t>ust. 3</w:t>
            </w:r>
            <w:r>
              <w:rPr>
                <w:b/>
                <w:bCs/>
                <w:i/>
                <w:iCs/>
              </w:rPr>
              <w:t xml:space="preserve">  u.f.p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2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50%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7%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8%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2%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1%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92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do uchwały Rady Gminy  Nr XXXVII/182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 dnia 28 kwiet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i wydatki związane z realizacją zadań z zakresu administracji rząd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innych zadań zleconych odrębnymi ustawami w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2 1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2 1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 7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53 7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53 7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Nr XXXVII/182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 28 kwietni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52"/>
        <w:gridCol w:w="820"/>
        <w:gridCol w:w="1000"/>
        <w:gridCol w:w="1083"/>
        <w:gridCol w:w="1080"/>
        <w:gridCol w:w="1023"/>
        <w:gridCol w:w="1317"/>
        <w:gridCol w:w="900"/>
        <w:gridCol w:w="1163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0 r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hodne od wynagrodze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 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31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85"/>
        <w:gridCol w:w="3690"/>
        <w:gridCol w:w="1180"/>
        <w:gridCol w:w="1180"/>
        <w:gridCol w:w="1020"/>
        <w:gridCol w:w="1120"/>
        <w:gridCol w:w="1296"/>
        <w:gridCol w:w="1184"/>
        <w:gridCol w:w="1404"/>
        <w:gridCol w:w="166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L21"/>
            <w:bookmarkStart w:id="3" w:name="RANGE!A1%3AL21"/>
            <w:bookmarkEnd w:id="3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7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VII/182/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kwietnia 2010r.</w:t>
            </w:r>
          </w:p>
        </w:tc>
      </w:tr>
      <w:tr>
        <w:trPr>
          <w:trHeight w:val="360" w:hRule="atLeast"/>
        </w:trPr>
        <w:tc>
          <w:tcPr>
            <w:tcW w:w="1581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10 - 2012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0 (7+8+9+10)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1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Czarnym Krzu wraz z kanalizacja sanitarną w miejscowościach Żegoty, Klutajny,  Tolniki Wielkie, Maków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 0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8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732 2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 9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1 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 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32 2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28 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4375"/>
        <w:gridCol w:w="1260"/>
        <w:gridCol w:w="1180"/>
        <w:gridCol w:w="1060"/>
        <w:gridCol w:w="1000"/>
        <w:gridCol w:w="1300"/>
        <w:gridCol w:w="1400"/>
        <w:gridCol w:w="152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7a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VII/182/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kwietnia 2010r.</w:t>
            </w:r>
          </w:p>
        </w:tc>
      </w:tr>
      <w:tr>
        <w:trPr>
          <w:trHeight w:val="360" w:hRule="atLeast"/>
        </w:trPr>
        <w:tc>
          <w:tcPr>
            <w:tcW w:w="152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10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0 (7+8+9+10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hydroforni Kiersnow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ad Gminy 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Czarnym Kr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ad Gminy 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Rokitni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ad Gminy 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przy świetlicy w Samolub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13N od drogi pow 1535N Lidzbark Warm-Jeziorany do centrum wsi Czarny Kier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iat wraz z montażem w miejscowości Kiwity i Żego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ad Gminy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siarki samobież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ad Gminy </w:t>
            </w:r>
          </w:p>
        </w:tc>
      </w:tr>
      <w:tr>
        <w:trPr>
          <w:trHeight w:val="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 wiejskich oraz zagospodarowanie przestrzeni publicznej w miejscowości Napraty i Samolubie, gm. Kiw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dokumentacji na świetlice wiejs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1 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01 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 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nne źródła Agencja Nieruchomości Rolnych, Narodowy Program Przebudowy Dróg Lokalnych 2008-20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imowicz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XXVII/182/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28 kwietnia 2010r.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720"/>
        <w:gridCol w:w="664"/>
        <w:gridCol w:w="131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0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936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1 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4 70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 904 709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w Czarnym Krzu wraz z kanalizacją sanitarną w miejscowościach Żegoty, Klutajny, Tolniki Wielkie, Ma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8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 wiejskich oraz zagospodarowanie przestrzeni publicznej w miejscowości Napraty i Samolubie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33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336,3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336,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Wdrażanie lokalnych strategii rozwoju dla małych projekt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aktywności Gm. Kiwity poprzez promocję obrzędów dożynkowych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usługi dla rodzin oraz usługi łączone czyli organizacja czasu wolnego i realizacja programów budujących więzi rodzinn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26 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23 0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3 83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7 88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1 84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61 8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6 045,3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6 045,3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bookmarkStart w:id="4" w:name="RANGE!A1%3AM22"/>
      <w:bookmarkEnd w:id="4"/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361" w:gutter="0" w:header="0" w:top="11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7:00Z</dcterms:created>
  <dc:creator>SKARBNIK</dc:creator>
  <dc:description/>
  <cp:keywords/>
  <dc:language>en-US</dc:language>
  <cp:lastModifiedBy>SKARBNIK</cp:lastModifiedBy>
  <cp:lastPrinted>2010-04-29T07:57:00Z</cp:lastPrinted>
  <dcterms:modified xsi:type="dcterms:W3CDTF">2010-05-10T08:57:00Z</dcterms:modified>
  <cp:revision>2</cp:revision>
  <dc:subject/>
  <dc:title>Uchwała Nr </dc:title>
</cp:coreProperties>
</file>