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2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620"/>
        <w:gridCol w:w="1620"/>
        <w:gridCol w:w="952"/>
        <w:gridCol w:w="1620"/>
        <w:gridCol w:w="1748"/>
        <w:gridCol w:w="952"/>
      </w:tblGrid>
      <w:tr>
        <w:trPr>
          <w:trHeight w:val="4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12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nie na 31.12.2012r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wy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12r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nie na 31.12.2012r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wyk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 08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 086,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 086,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4 086,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55,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55,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 770,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 770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6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64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6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545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54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98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3 284,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98 9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3 284,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 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 9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921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3 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9 222,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3 68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9 222,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90 731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9 791,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583,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1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74,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21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19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21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198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121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1,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1,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1,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dochody i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1 24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5 624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1 240,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5 624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4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8:00Z</dcterms:created>
  <dc:creator>Skarbnik</dc:creator>
  <dc:description/>
  <cp:keywords/>
  <dc:language>en-US</dc:language>
  <cp:lastModifiedBy>Skarbnik</cp:lastModifiedBy>
  <cp:lastPrinted>2013-03-25T14:33:00Z</cp:lastPrinted>
  <dcterms:modified xsi:type="dcterms:W3CDTF">2013-04-04T09:58:00Z</dcterms:modified>
  <cp:revision>8</cp:revision>
  <dc:subject/>
  <dc:title>Dochody i wydatki związane z realizacją zadań z zakresu administracji rządowej i innych zadań zleconych odrębnymi ustawami w 2010 roku</dc:title>
</cp:coreProperties>
</file>