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Załącznik do zarządzenia Nr 15 /13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Wójta Gminy Kiwity z dnia 3 kwietnia 2013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etlica wiejska w Kiwit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16"/>
        <w:gridCol w:w="1744"/>
        <w:gridCol w:w="2160"/>
        <w:gridCol w:w="14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najm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najem w zł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ryczałtowa w zł bru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kaucji w zł bru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łą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el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 urodziny, inne urodziny , imieniny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ciny, komunia św., obiad pogrzebow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uroczystości rodzinn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a taneczna , dyskoteka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,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e , pokaz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kolicznośc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etlica wiejska w Samolub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16"/>
        <w:gridCol w:w="1744"/>
        <w:gridCol w:w="2160"/>
        <w:gridCol w:w="14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najm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najem w zł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ryczałtowa w zł bru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kaucji w zł bru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łą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el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urodziny , inne urodziny , imienin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ciny ,komunia św., obiad pogrzebow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uroczystości rodzinn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a taneczna , dyskoteka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,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e , pokaz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kolicznośc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Świetlica wiejska w Naprata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16"/>
        <w:gridCol w:w="1744"/>
        <w:gridCol w:w="2160"/>
        <w:gridCol w:w="14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najm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najem w zł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ryczałtowa w zł bru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kaucji w zł bru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łą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el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 urodziny, inne urodziny , imieniny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ciny, komunia św., obiad pogrzebow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uroczystości rodzinn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a taneczna , dyskoteka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,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e , pokaz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kolicznośc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etlica wiejska w Stocz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16"/>
        <w:gridCol w:w="1744"/>
        <w:gridCol w:w="2160"/>
        <w:gridCol w:w="14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najm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najem w zł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ryczałtowa w zł bru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kaucji w zł bru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łą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sel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urodziny, inne urodziny , imieniny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ciny, komunia św., obiad pogrzebow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uroczystości rodzinn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a taneczna , dyskoteka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,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zentacje , pokaz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kolicznośc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Świetlica wiejska w Żegota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16"/>
        <w:gridCol w:w="1744"/>
        <w:gridCol w:w="2160"/>
        <w:gridCol w:w="14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najm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najem w zł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ryczałtowa w zł bru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kaucji w zł bru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łą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el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urodziny, inne urodzin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ciny, komunia św.,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 pogrzebow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uroczystości rodzinn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a taneczna , dyskoteka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,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e , pokaz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kolicznośc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etlice wiejskie w: Kierwinach , Tolnikach Wielkich , Rokitniku , Połapinie , Klutajnach , Krekolach , Czarnym Krzu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16"/>
        <w:gridCol w:w="1744"/>
        <w:gridCol w:w="2160"/>
        <w:gridCol w:w="14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najm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najem w zł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ryczałtowa w zł bru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kaucji w zł bru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łą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el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urodziny, inne urodziny , chrzciny, komunia św., obiad pogrzebowy, inne uroczystości rodzinne ,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a taneczna , dyskoteka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, prezentacje , pokazy , inne okolicznośc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wka za najem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 nie obowiązuje w okresi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związania trwałością projektu współfinansowanego ze środków UE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opłata ryczałtowa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 za zużycie mediów , koszty związane z utrzymaniem obiektu )</w:t>
      </w:r>
    </w:p>
    <w:p>
      <w:pPr>
        <w:pStyle w:val="NormalnyWeb"/>
        <w:spacing w:before="120" w:after="120"/>
        <w:rPr/>
      </w:pPr>
      <w:r>
        <w:rPr>
          <w:b/>
          <w:sz w:val="22"/>
          <w:szCs w:val="22"/>
        </w:rPr>
        <w:t>kwota kaucji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 stanowiąca zabezpieczenie roszczenia wynajmującego z tytułu najmu i szkód powstałych podczas naj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>Kiwity, .............................</w:t>
      </w:r>
    </w:p>
    <w:p>
      <w:pPr>
        <w:pStyle w:val="Bezodstpw"/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 xml:space="preserve">............................................ ………………                       </w:t>
      </w:r>
    </w:p>
    <w:p>
      <w:pPr>
        <w:pStyle w:val="Bezodstpw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)* , ( dane osoby prawnej )*</w:t>
      </w:r>
    </w:p>
    <w:p>
      <w:pPr>
        <w:pStyle w:val="Bezodstpw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</w:t>
      </w:r>
    </w:p>
    <w:p>
      <w:pPr>
        <w:pStyle w:val="Bezodstpw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adres zamieszkania)*, ( adres osoby prawnej)*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.........................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</w:t>
      </w:r>
      <w:r>
        <w:rPr>
          <w:rFonts w:cs="Arial Narrow" w:ascii="Arial Narrow" w:hAnsi="Arial Narrow"/>
          <w:b/>
        </w:rPr>
        <w:t>Wójt Gminy Kiwit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niosek o wynajem/użyczenie świetlicy wiejski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szę o wynajem/użyczenie*  świetlicy wiejskiej w ......................................................w terminie od dnia ....................................                        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do dnia........................ 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l na jaki ma być ma być wynajęta/użyczona świetlica:</w:t>
      </w:r>
    </w:p>
    <w:p>
      <w:pPr>
        <w:pStyle w:val="Akapitzlist"/>
        <w:spacing w:lineRule="auto" w:line="36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rganizator przedsięwzięcia:</w:t>
      </w:r>
    </w:p>
    <w:p>
      <w:pPr>
        <w:pStyle w:val="Akapitzlist"/>
        <w:spacing w:lineRule="auto" w:line="36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odpowiedzialna( pełnoletnia) za utrzymanie porządku i bezpieczeństwa */ osoba uprawniona do reprezentowania osoby prawnej*</w:t>
      </w:r>
    </w:p>
    <w:p>
      <w:pPr>
        <w:pStyle w:val="Akapitzlist"/>
        <w:pBdr>
          <w:bottom w:val="single" w:sz="6" w:space="1" w:color="000000"/>
        </w:pBdr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pBdr>
          <w:bottom w:val="single" w:sz="6" w:space="1" w:color="000000"/>
        </w:pBdr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rPr/>
      </w:pPr>
      <w:r>
        <w:rPr>
          <w:rFonts w:cs="Arial Narrow" w:ascii="Arial Narrow" w:hAnsi="Arial Narrow"/>
          <w:sz w:val="16"/>
          <w:szCs w:val="16"/>
        </w:rPr>
        <w:t>( imię i nazwisko)                                               nr. dowodu osobistego                                                                               (podpis)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ewidywana ilość uczestników:- ......................................................................................</w:t>
      </w:r>
    </w:p>
    <w:p>
      <w:pPr>
        <w:pStyle w:val="Akapitzlist"/>
        <w:ind w:left="64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dnocześnie oświadczam, że 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  <w:sz w:val="18"/>
          <w:szCs w:val="18"/>
        </w:rPr>
        <w:t>Zapoznałem/łam się z Uchwałą Nr IV/15/11 Rady Gminy Kiwity z dnia 18 lutego 2011 r</w:t>
      </w:r>
      <w:r>
        <w:rPr>
          <w:rFonts w:cs="Arial Narrow" w:ascii="Arial Narrow" w:hAnsi="Arial Narrow"/>
          <w:sz w:val="16"/>
          <w:szCs w:val="16"/>
        </w:rPr>
        <w:t>.                                                                   ( Dz.Urz. Woj.Warm-Maz. Nr 23 ,poz.443)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obowiązuję się do przestrzegania przepisów sanitarnych i ppoż.  w czasie trwania wynajmu .</w:t>
      </w:r>
    </w:p>
    <w:p>
      <w:pPr>
        <w:pStyle w:val="Akapitzlist"/>
        <w:ind w:left="108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ind w:left="108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ind w:left="108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</w:t>
        <w:tab/>
        <w:tab/>
        <w:tab/>
        <w:t xml:space="preserve">            …………....................................................</w:t>
      </w:r>
    </w:p>
    <w:p>
      <w:pPr>
        <w:pStyle w:val="Akapitzlist"/>
        <w:ind w:left="1080" w:hanging="18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18"/>
          <w:szCs w:val="18"/>
        </w:rPr>
        <w:t xml:space="preserve">data złożenia wniosku)                                                                             (podpis wnioskodawcy) </w:t>
      </w:r>
    </w:p>
    <w:p>
      <w:pPr>
        <w:pStyle w:val="Akapitzlist"/>
        <w:ind w:left="108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ind w:left="11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ind w:left="11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pBdr>
          <w:bottom w:val="single" w:sz="12" w:space="0" w:color="000000"/>
        </w:pBdr>
        <w:ind w:left="11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ind w:left="11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ind w:left="114" w:hanging="0"/>
        <w:rPr/>
      </w:pPr>
      <w:r>
        <w:rPr>
          <w:rFonts w:cs="Arial Narrow" w:ascii="Arial Narrow" w:hAnsi="Arial Narrow"/>
          <w:b/>
          <w:sz w:val="18"/>
          <w:szCs w:val="18"/>
        </w:rPr>
        <w:t>Uwaga  ! w przypadku , gdy wnioskodawcą jest osoba prawna do wniosku należy dołączyć dokument stanowiący podstawę do reprezentowania osoby prawnej.</w:t>
      </w:r>
    </w:p>
    <w:p>
      <w:pPr>
        <w:pStyle w:val="Akapitzlist"/>
        <w:ind w:left="114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Akapitzlist"/>
        <w:ind w:left="11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* niepotrzebne skreślić    </w:t>
      </w:r>
    </w:p>
    <w:p>
      <w:pPr>
        <w:pStyle w:val="Akapitzlist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Nr ………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………………………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warta w Kiwitach , pomiędzy Gminą Kiwity , działającą poprzez Urząd Gminy w Kiwitach ,  z siedzibą                            w Kiwitach 28 , 11-106 Kiwity  , reprezentowaną przez </w:t>
      </w:r>
      <w:r>
        <w:rPr>
          <w:rFonts w:cs="Arial Narrow" w:ascii="Arial Narrow" w:hAnsi="Arial Narrow"/>
          <w:b/>
          <w:sz w:val="22"/>
          <w:szCs w:val="22"/>
        </w:rPr>
        <w:t xml:space="preserve">Wójta </w:t>
      </w:r>
      <w:r>
        <w:rPr>
          <w:rFonts w:cs="Arial Narrow" w:ascii="Arial Narrow" w:hAnsi="Arial Narrow"/>
          <w:b/>
        </w:rPr>
        <w:t>Wiesława Tkaczuk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imię i nazwisko Wójta Gminy Kiwity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waną Wynajmującym</w:t>
      </w:r>
      <w:r>
        <w:rPr>
          <w:rFonts w:cs="Arial Narrow" w:ascii="Arial Narrow" w:hAnsi="Arial Narrow"/>
        </w:rPr>
        <w:t xml:space="preserve"> 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osoby fizycznej  , adres zamieszkania lub nazwa osoby prawnej i jej adre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egitymującej się dowodem osobistym</w:t>
      </w:r>
      <w:r>
        <w:rPr>
          <w:rFonts w:cs="Arial Narrow" w:ascii="Arial Narrow" w:hAnsi="Arial Narrow"/>
        </w:rPr>
        <w:t xml:space="preserve"> 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seria i numer dowodu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eprezentowanej przez 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anią /Pana*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egitymującej się dowodem osobistym*</w:t>
      </w:r>
      <w:r>
        <w:rPr>
          <w:rFonts w:cs="Arial Narrow" w:ascii="Arial Narrow" w:hAnsi="Arial Narrow"/>
        </w:rPr>
        <w:t xml:space="preserve"> 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seria i numer dowodu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wanym Najemcą</w:t>
      </w:r>
      <w:r>
        <w:rPr>
          <w:rFonts w:cs="Arial Narrow" w:ascii="Arial Narrow" w:hAnsi="Arial Narrow"/>
        </w:rPr>
        <w:t xml:space="preserve"> 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§1.1.Przedmiotem umowy jest wynajęcie świetlicy wiejskiej w</w:t>
      </w:r>
      <w:r>
        <w:rPr>
          <w:rFonts w:cs="Arial Narrow" w:ascii="Arial Narrow" w:hAnsi="Arial Narrow"/>
        </w:rPr>
        <w:t xml:space="preserve"> 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miejscowość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 celu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rodzaj i charakter imprezy ( np. .organizacja uroczystości rodzinnej , festyn , szkolenie , bal , zabawa itd.)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Świetlica wynajmowana jest w okresie od</w:t>
      </w:r>
      <w:r>
        <w:rPr>
          <w:rFonts w:cs="Arial Narrow" w:ascii="Arial Narrow" w:hAnsi="Arial Narrow"/>
        </w:rPr>
        <w:t xml:space="preserve">  ………………………………..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</w:rPr>
        <w:t xml:space="preserve"> 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 planowany czas korzystania ze świetlicy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§2. Za przedmiot umowy Najemca zapłaci Wynajmującemu kwotę</w:t>
      </w:r>
      <w:r>
        <w:rPr>
          <w:rFonts w:cs="Arial Narrow" w:ascii="Arial Narrow" w:hAnsi="Arial Narrow"/>
        </w:rPr>
        <w:t xml:space="preserve"> …………………… </w:t>
      </w:r>
      <w:r>
        <w:rPr>
          <w:rFonts w:cs="Arial Narrow" w:ascii="Arial Narrow" w:hAnsi="Arial Narrow"/>
          <w:sz w:val="22"/>
          <w:szCs w:val="22"/>
        </w:rPr>
        <w:t xml:space="preserve">zł brutto , p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ystawieniu rachunku przez Wynajmującego zgodnie ze stawkami określonymi       </w:t>
      </w:r>
      <w:r>
        <w:rPr>
          <w:rFonts w:cs="Arial Narrow" w:ascii="Arial Narrow" w:hAnsi="Arial Narrow"/>
        </w:rPr>
        <w:t xml:space="preserve">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 Zarządzeniu Nr 15/13 Wójta Gminy Kiwity z dnia 3 kwietnia 2013 r. na wskazane w rachunku kon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§3.1. Najemca opłacił kaucję w wysokości ……………………………… stanowiącą zabezpieczenie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zkód powstałych podczas najmu .</w:t>
      </w:r>
      <w:r>
        <w:rPr>
          <w:rFonts w:cs="Arial Narrow" w:ascii="Arial Narrow" w:hAnsi="Arial Narrow"/>
          <w:sz w:val="22"/>
          <w:szCs w:val="22"/>
          <w:vertAlign w:val="superscript"/>
        </w:rPr>
        <w:t>**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2.Najemca okazał dowód wpłaty kaucji.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Kaucja podlega zwrotowi po pisemnym stwierdzeniu przez wynajmującego braku szkód i zostani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rócona  na wskazane konto Najemcy lub w kasie Urzędu Gminy Kiwity w terminie do 14 dni od dni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dania przedmiotu umowy Wynajmującemu.</w:t>
      </w:r>
      <w:r>
        <w:rPr>
          <w:rFonts w:cs="Arial Narrow" w:ascii="Arial Narrow" w:hAnsi="Arial Narrow"/>
          <w:sz w:val="22"/>
          <w:szCs w:val="22"/>
          <w:vertAlign w:val="superscript"/>
        </w:rPr>
        <w:t>**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§4.Wynajmujący zapoznał się z treścią uchwały Nr IV/15/11 Rady Gminy Kiwity z dnia 18 lutego 2011 r.                                w sprawie określenia zasad i trybu oraz regulaminu korzystania ze świetlic wiejskich Gminy Kiwity                                                          ( Dz.Urz. Woj. Warm -Maz. Nr 23 ,poz.443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§5.Wszelkie zmiany umowy wymagają formy pisemnej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§6.W sprawach nie uregulowanych niniejszą umową maja zastosowanie przepisy Kodeksu Cywilnego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§7.Umowę sporządzono w dwóch jednobrzmiących egzemplarzach po jednym dla każdej ze stron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 dotyczy osób prawnych ,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* </w:t>
      </w:r>
      <w:r>
        <w:rPr>
          <w:rFonts w:cs="Arial Narrow" w:ascii="Arial Narrow" w:hAnsi="Arial Narrow"/>
          <w:sz w:val="20"/>
          <w:szCs w:val="20"/>
        </w:rPr>
        <w:t xml:space="preserve">niepotrzebne skreślić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.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Wynajmujący                                                                                          Najemca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nyWeb"/>
        <w:keepNext w:val="true"/>
        <w:spacing w:lineRule="auto" w:line="360"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keepNext w:val="true"/>
        <w:spacing w:lineRule="auto" w:line="360"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keepNext w:val="true"/>
        <w:spacing w:lineRule="auto" w:line="360"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keepNext w:val="true"/>
        <w:spacing w:lineRule="auto" w:line="360"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keepNext w:val="true"/>
        <w:spacing w:lineRule="auto" w:line="360"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keepNext w:val="true"/>
        <w:spacing w:lineRule="auto" w:line="360"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ieczątka Urzędu Gminy                                                                                                                 Kiwity , data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ROTOKÓŁ ZD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WIETLICY WIEJSKIEJ w 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będącej przedmiotem najmu zgodnie z umową Nr ………… z dnia 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twierdzam , że podczas najmu </w:t>
      </w:r>
      <w:r>
        <w:rPr>
          <w:rFonts w:cs="Arial Narrow" w:ascii="Arial Narrow" w:hAnsi="Arial Narrow"/>
          <w:b/>
        </w:rPr>
        <w:t>nie powstały żadne szkody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rzedmiot umow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je odebrany w stanie nie pogorszon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godnie z § 3 ust.3 w/w umowy wpłacona kaucja podlega zwrotowi Najemcy w pełnej wysokości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                     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 osoby reprezentującej Wynajmującego                                                          Podpis Najemcy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ieczątka Urzędu Gminy                                                                                                                 Kiwity , data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TOKÓŁ ZDANI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WIETLICY WIEJSKIEJ w 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będącej przedmiotem najmu zgodnie z umową Nr ………… z dnia 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twierdzam , że podczas najmu </w:t>
      </w:r>
      <w:r>
        <w:rPr>
          <w:rFonts w:cs="Arial Narrow" w:ascii="Arial Narrow" w:hAnsi="Arial Narrow"/>
          <w:b/>
        </w:rPr>
        <w:t xml:space="preserve">powstały szkody  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rzedmiot umowy zostaje odebrany w sta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gorszonym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godnie z § 3 ust.3 w/w umowy , wpłacona kaucja </w:t>
      </w:r>
      <w:r>
        <w:rPr>
          <w:rFonts w:cs="Arial Narrow" w:ascii="Arial Narrow" w:hAnsi="Arial Narrow"/>
          <w:b/>
        </w:rPr>
        <w:t xml:space="preserve">nie podlega zwrotowi </w:t>
      </w:r>
      <w:r>
        <w:rPr>
          <w:rFonts w:cs="Arial Narrow" w:ascii="Arial Narrow" w:hAnsi="Arial Narrow"/>
        </w:rPr>
        <w:t xml:space="preserve">i stanowi zabezpiecz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rycia szkód powstałych podczas najm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                     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 osoby reprezentującej Wynajmującego                                                          Podpis Najemcy </w:t>
      </w:r>
    </w:p>
    <w:p>
      <w:pPr>
        <w:pStyle w:val="NormalnyWeb"/>
        <w:keepNext w:val="true"/>
        <w:spacing w:lineRule="auto" w:line="360"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keepNext w:val="true"/>
        <w:spacing w:lineRule="auto" w:line="360"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keepNext w:val="true"/>
        <w:spacing w:lineRule="auto" w:line="360"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keepNext w:val="true"/>
        <w:spacing w:lineRule="auto" w:line="360"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keepNext w:val="true"/>
        <w:spacing w:lineRule="auto" w:line="360"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keepNext w:val="true"/>
        <w:spacing w:lineRule="auto" w:line="360"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1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Nr ………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………………………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warta w Kiwitach , pomiędzy Gminą Kiwity , działającą poprzez Urząd Gminy w Kiwitach ,  z siedzibą                            w Kiwitach 28 , 11-106 Kiwity  , reprezentowaną przez </w:t>
      </w:r>
      <w:r>
        <w:rPr>
          <w:rFonts w:cs="Arial Narrow" w:ascii="Arial Narrow" w:hAnsi="Arial Narrow"/>
          <w:b/>
          <w:sz w:val="22"/>
          <w:szCs w:val="22"/>
        </w:rPr>
        <w:t xml:space="preserve">Wójta </w:t>
      </w:r>
      <w:r>
        <w:rPr>
          <w:rFonts w:cs="Arial Narrow" w:ascii="Arial Narrow" w:hAnsi="Arial Narrow"/>
          <w:b/>
        </w:rPr>
        <w:t>Wiesława Tkaczuk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imię i nazwisko Wójta Gminy Kiwity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waną Użyczającym</w:t>
      </w:r>
      <w:r>
        <w:rPr>
          <w:rFonts w:cs="Arial Narrow" w:ascii="Arial Narrow" w:hAnsi="Arial Narrow"/>
        </w:rPr>
        <w:t xml:space="preserve"> 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osoby fizycznej  , adres zamieszkania lub nazwa osoby prawnej i jej adre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egitymującej się dowodem osobistym</w:t>
      </w:r>
      <w:r>
        <w:rPr>
          <w:rFonts w:cs="Arial Narrow" w:ascii="Arial Narrow" w:hAnsi="Arial Narrow"/>
        </w:rPr>
        <w:t xml:space="preserve"> 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seria i numer dowodu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ej przez 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anią /Pana*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egitymującej się dowodem osobistym*</w:t>
      </w:r>
      <w:r>
        <w:rPr>
          <w:rFonts w:cs="Arial Narrow" w:ascii="Arial Narrow" w:hAnsi="Arial Narrow"/>
        </w:rPr>
        <w:t xml:space="preserve"> 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seria i numer dowodu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wanym Biorącym do używania</w:t>
      </w:r>
      <w:r>
        <w:rPr>
          <w:rFonts w:cs="Arial Narrow" w:ascii="Arial Narrow" w:hAnsi="Arial Narrow"/>
        </w:rPr>
        <w:t xml:space="preserve"> 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§1.1.Przedmiotem użyczenia jest użyczenie świetlicy wiejskiej w</w:t>
      </w:r>
      <w:r>
        <w:rPr>
          <w:rFonts w:cs="Arial Narrow" w:ascii="Arial Narrow" w:hAnsi="Arial Narrow"/>
        </w:rPr>
        <w:t xml:space="preserve"> 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miejscowość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 celu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rodzaj i charakter imprezy ( np. .organizacja uroczystości rodzinnej , festyn , szkolenie , bal , zabawa itd.)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Świetlica użyczona jest w okresie od</w:t>
      </w:r>
      <w:r>
        <w:rPr>
          <w:rFonts w:cs="Arial Narrow" w:ascii="Arial Narrow" w:hAnsi="Arial Narrow"/>
        </w:rPr>
        <w:t xml:space="preserve">  ………………………………..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</w:rPr>
        <w:t xml:space="preserve"> 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 planowany czas korzystania ze świetlicy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2. Za przedmiot użyczenia Biorący do używania  zapłaci Użyczającemu opłatę ryczałtową w wysokości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ł brutto , po wystawieniu rachunku przez Użyczającego zgodnie ze stawkami określonymi       </w:t>
      </w:r>
      <w:r>
        <w:rPr>
          <w:rFonts w:cs="Arial Narrow" w:ascii="Arial Narrow" w:hAnsi="Arial Narrow"/>
        </w:rPr>
        <w:t xml:space="preserve">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arządzeniu Nr 15/13 Wójta Gminy Kiwity z dnia 3 kwietnia 2013 r. na wskazane w rachunku kont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§3.1. Biorący do używania  opłacił kaucję w wysokości ……………………………… stanowiącą zabezpieczenie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zkód powstałych podczas użyczenia .</w:t>
      </w:r>
      <w:r>
        <w:rPr>
          <w:rFonts w:cs="Arial Narrow" w:ascii="Arial Narrow" w:hAnsi="Arial Narrow"/>
          <w:sz w:val="22"/>
          <w:szCs w:val="22"/>
          <w:vertAlign w:val="superscript"/>
        </w:rPr>
        <w:t>**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2. Biorący do używania okazał dowód wpłaty kaucji.</w:t>
      </w:r>
      <w:r>
        <w:rPr>
          <w:rFonts w:cs="Arial Narrow" w:ascii="Arial Narrow" w:hAnsi="Arial Narrow"/>
          <w:sz w:val="22"/>
          <w:szCs w:val="22"/>
          <w:vertAlign w:val="superscript"/>
        </w:rPr>
        <w:t>**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. Kaucja podlega zwrotowi po pisemnym stwierdzeniu przez Użyczającego braku szkód i zostani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rócona  na wskazane konto Biorącego do używania lub w kasie Urzędu Gminy Kiwity w terminie do 14 dni od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nia zdania przedmiotu użyczenia Użyczającemu.</w:t>
      </w:r>
      <w:r>
        <w:rPr>
          <w:rFonts w:cs="Arial Narrow" w:ascii="Arial Narrow" w:hAnsi="Arial Narrow"/>
          <w:sz w:val="22"/>
          <w:szCs w:val="22"/>
          <w:vertAlign w:val="superscript"/>
        </w:rPr>
        <w:t>**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4.Biorący do używania zapoznał się z treścią uchwały Nr IV/15/11 Rady Gminy Kiwity z dnia 18 lutego 2011 r.                                w sprawie określenia zasad i trybu oraz regulaminu korzystania ze świetlic wiejskich Gminy Kiwity                                                          ( Dz.Urz. Woj. Warm -Maz. Nr 23 ,poz.443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§5.Wszelkie zmiany umowy wymagają formy pisemnej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§6.W sprawach nie uregulowanych niniejszą umową maja zastosowanie przepisy Kodeksu Cywilnego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§7.Umowę sporządzono w dwóch jednobrzmiących egzemplarzach po jednym dla każdej ze stron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 dotyczy osób prawnych ,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* </w:t>
      </w:r>
      <w:r>
        <w:rPr>
          <w:rFonts w:cs="Arial Narrow" w:ascii="Arial Narrow" w:hAnsi="Arial Narrow"/>
          <w:sz w:val="20"/>
          <w:szCs w:val="20"/>
        </w:rPr>
        <w:t xml:space="preserve">niepotrzebne skreślić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.                                                    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Użyczający                                                                                         Biorący do używa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ieczątka Urzędu Gminy                                                                                                                 Kiwity , data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ROTOKÓŁ ZD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WIETLICY WIEJSKIEJ w 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będącej przedmiotem użyczenia zgodnie z umową Nr ………… z dnia 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twierdzam , że podczas użyczenia  </w:t>
      </w:r>
      <w:r>
        <w:rPr>
          <w:rFonts w:cs="Arial Narrow" w:ascii="Arial Narrow" w:hAnsi="Arial Narrow"/>
          <w:b/>
        </w:rPr>
        <w:t>nie powstały żadne szkody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rzedmiot umow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je odebrany w stanie nie pogorszon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godnie z § 3 ust.3 w/w umowy wpłacona kaucja podlega zwrotowi Biorącemu do używania w pełnej wysokości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                     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 osoby reprezentującej Użyczającego                                                          Podpis Biorącego do używani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ieczątka Urzędu Gminy                                                                                                                 Kiwity , data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TOKÓŁ ZDANI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WIETLICY WIEJSKIEJ w 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będącej przedmiotem użyczenia zgodnie z umową Nr ………… z dnia 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twierdzam , że podczas użyczenia </w:t>
      </w:r>
      <w:r>
        <w:rPr>
          <w:rFonts w:cs="Arial Narrow" w:ascii="Arial Narrow" w:hAnsi="Arial Narrow"/>
          <w:b/>
        </w:rPr>
        <w:t xml:space="preserve">powstały szkody  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rzedmiot umowy zostaje odebrany w sta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gorszonym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godnie z § 3 ust.3 w/w umowy , wpłacona kaucja </w:t>
      </w:r>
      <w:r>
        <w:rPr>
          <w:rFonts w:cs="Arial Narrow" w:ascii="Arial Narrow" w:hAnsi="Arial Narrow"/>
          <w:b/>
        </w:rPr>
        <w:t xml:space="preserve">nie podlega zwrotowi </w:t>
      </w:r>
      <w:r>
        <w:rPr>
          <w:rFonts w:cs="Arial Narrow" w:ascii="Arial Narrow" w:hAnsi="Arial Narrow"/>
        </w:rPr>
        <w:t xml:space="preserve">i stanowi zabezpiecz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rycia szkód powstałych podczas użyczen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                     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Podpis osoby reprezentującej Użyczającego                                                          Podpis Biorącego do używania  </w:t>
      </w:r>
    </w:p>
    <w:p>
      <w:pPr>
        <w:pStyle w:val="NormalnyWeb"/>
        <w:keepNext w:val="true"/>
        <w:spacing w:lineRule="auto" w:line="360" w:before="280" w:after="2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keepNext w:val="true"/>
        <w:spacing w:lineRule="auto" w:line="360"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keepNext w:val="true"/>
        <w:spacing w:lineRule="auto" w:line="360" w:before="280" w:after="2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keepNext w:val="true"/>
        <w:spacing w:lineRule="auto" w:line="360" w:before="280" w:after="2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keepNext w:val="true"/>
        <w:spacing w:lineRule="auto" w:line="360" w:before="280" w:after="2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keepNext w:val="true"/>
        <w:spacing w:lineRule="auto" w:line="360" w:before="280" w:after="2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Googqstidbitgoogqstidbit0">
    <w:name w:val="goog_qs-tidbit goog_qs-tidbit-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2:00Z</dcterms:created>
  <dc:creator>sekretarz</dc:creator>
  <dc:description/>
  <cp:keywords/>
  <dc:language>en-US</dc:language>
  <cp:lastModifiedBy>Radca</cp:lastModifiedBy>
  <cp:lastPrinted>2013-04-03T07:38:00Z</cp:lastPrinted>
  <dcterms:modified xsi:type="dcterms:W3CDTF">2013-04-19T09:42:00Z</dcterms:modified>
  <cp:revision>2</cp:revision>
  <dc:subject/>
  <dc:title>Zarządzenie Nr /11</dc:title>
</cp:coreProperties>
</file>