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I/164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9 kwiet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03 05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3 847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 79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50 79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5"/>
            <w:bookmarkStart w:id="1" w:name="RANGE!A1%3AL21"/>
            <w:bookmarkStart w:id="2" w:name="RANGE!A1%3AL25"/>
            <w:bookmarkStart w:id="3" w:name="RANGE!A1%3AL21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3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I/164/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9 kwietnia 2013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3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3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3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 i Żego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ciągnika, przyczepy, pługa odśnieżającego i ładowarki czołowej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 na świetlicę wiejską w miejscowości Maków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6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Maków (dokumentacja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w miejscowości Czarny Kierz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miejscowości Tolniki Wielkie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,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esienie jakości życia społeczności lokalnej we wsi Stoczek poprzez wyposażenie świetlicy wiejskiej w niezbędne urządzenia i sprzę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entrum wsi Kiwity poprzez wykonanie i wyposażenie placu zabaw dla dzie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5:00Z</dcterms:created>
  <dc:creator>SKARBNIK</dc:creator>
  <dc:description/>
  <dc:language>en-US</dc:language>
  <cp:lastModifiedBy>FrozenBite</cp:lastModifiedBy>
  <cp:lastPrinted>2013-04-11T10:57:00Z</cp:lastPrinted>
  <dcterms:modified xsi:type="dcterms:W3CDTF">2013-04-23T11:15:00Z</dcterms:modified>
  <cp:revision>2</cp:revision>
  <dc:subject/>
  <dc:title>Uchwała Nr</dc:title>
</cp:coreProperties>
</file>