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tbl>
      <w:tblPr>
        <w:tblW w:w="90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660"/>
        <w:gridCol w:w="1820"/>
        <w:gridCol w:w="2020"/>
      </w:tblGrid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chwały Rady Gminy Kiwity nr XXVIII/1172/1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20 czerwca 2013r.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 2013 r. – przychody i rozchody budżetu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 r.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154 150,22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452 626,22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 476,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– Rozchody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8 476,00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464 841,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64 841,00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166 365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6 365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924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607"/>
        <w:gridCol w:w="785"/>
        <w:gridCol w:w="640"/>
        <w:gridCol w:w="3160"/>
        <w:gridCol w:w="1385"/>
        <w:gridCol w:w="1291"/>
        <w:gridCol w:w="1200"/>
        <w:gridCol w:w="1060"/>
        <w:gridCol w:w="1300"/>
        <w:gridCol w:w="1520"/>
        <w:gridCol w:w="1474"/>
      </w:tblGrid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L25"/>
            <w:bookmarkStart w:id="1" w:name="RANGE!A1%3AL21"/>
            <w:bookmarkStart w:id="2" w:name="RANGE!A1%3AL25"/>
            <w:bookmarkStart w:id="3" w:name="RANGE!A1%3AL21"/>
            <w:bookmarkEnd w:id="2"/>
            <w:bookmarkEnd w:id="3"/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łącznik Nr 4 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chwały Rady Gminy Kiwity nr XXVIII/172/1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20 czerwca 2013r.</w:t>
            </w:r>
          </w:p>
        </w:tc>
      </w:tr>
      <w:tr>
        <w:trPr>
          <w:trHeight w:val="360" w:hRule="atLeast"/>
        </w:trPr>
        <w:tc>
          <w:tcPr>
            <w:tcW w:w="1500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dania inwestycyjne (roczne i wieloletnie) przewidziane do realizacji w 2013 roku</w:t>
            </w:r>
          </w:p>
        </w:tc>
      </w:tr>
      <w:tr>
        <w:trPr>
          <w:trHeight w:val="21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  <w:br/>
              <w:t>realizowanego w 2013 roku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 na inwestycje wieloletnie przewidziane do realizacji w 2013roku</w:t>
            </w:r>
          </w:p>
        </w:tc>
        <w:tc>
          <w:tcPr>
            <w:tcW w:w="6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zadanie lub koordynująca program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13 (8+9+10+11)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  <w:br/>
              <w:t>i pożyczki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  <w:br/>
              <w:t xml:space="preserve"> z innych  źródeł*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  <w:br/>
              <w:t>w art. 5 ust. 1 pkt 2 i 3 u.f.p.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hydroforni w Kiwitach i Żegotach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owa sieci wodociągowej w miejscowości Kobiel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kup ciągnika, przyczepy, pługa odśnieżającego i ładowarki czołowej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aptacja budynku hydroforni na świetlicę wiejską w miejscowości Maków, gm. Kiwity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remizy OSP w Kiwitach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8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ptacja części budynku świetlicy (stołówka) na mieszkania socjalne w miejscowości Klutajny, gm. Kiwity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kup pieca do kotłowni w Zespole Szkół w Kiwitach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ieplenie budynku Zespołu Szkół w Kiwitach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oczyszczalni ścieków  i sieci kanalizacji sanitarnej w miejscowości Klutajny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6 6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oczyszczalni ścieków  i sieci kanalizacji sanitarnej w miejscowości Maków (dokumentacja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pompy do oczyszczalni ścieków w Kiwitach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dernizacja świetlicy wiejskiej w miejscowości Czarny Kierz, gm. Kiwity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świetlicy wiejskiej w miejscowości Tolniki Wielkie, gm. Kiwity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ząd Gminy, 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niesienie jakości życia społeczności lokalnej we wsi Stoczek poprzez wyposażenie świetlicy wiejskiej w niezbędne urządzenia i sprzęt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centrum wsi Kiwity poprzez wykonanie i wyposażenie placu zabaw dla dziec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360" w:hRule="atLeast"/>
        </w:trPr>
        <w:tc>
          <w:tcPr>
            <w:tcW w:w="57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06 6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7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2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do uchwały Rady Gminy Kiwity Nr XXVIII/172/13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z dnia 20 czerwca 2013r..</w:t>
      </w:r>
    </w:p>
    <w:p>
      <w:pPr>
        <w:pStyle w:val="Normal"/>
        <w:ind w:left="4680" w:hanging="4680"/>
        <w:rPr/>
      </w:pPr>
      <w:r>
        <w:rPr>
          <w:b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ind w:left="4680" w:hanging="4680"/>
        <w:rPr/>
      </w:pPr>
      <w:r>
        <w:rPr/>
        <w:t xml:space="preserve">                                   </w:t>
      </w:r>
      <w:r>
        <w:rPr/>
        <w:t>Wydatki na programy i projekty realizowane ze środków pochodzących z funduszy strukturalnych i  Funduszu Spójności oraz pozostałe środki                               pochodzące ze źródeł zagranicznych nie podlegających zwrotowi</w:t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78"/>
        <w:gridCol w:w="718"/>
        <w:gridCol w:w="726"/>
        <w:gridCol w:w="1260"/>
        <w:gridCol w:w="1260"/>
        <w:gridCol w:w="1260"/>
        <w:gridCol w:w="1260"/>
        <w:gridCol w:w="1260"/>
        <w:gridCol w:w="540"/>
        <w:gridCol w:w="664"/>
        <w:gridCol w:w="1136"/>
        <w:gridCol w:w="1260"/>
        <w:gridCol w:w="498"/>
        <w:gridCol w:w="36"/>
        <w:gridCol w:w="540"/>
        <w:gridCol w:w="148"/>
        <w:gridCol w:w="36"/>
        <w:gridCol w:w="542"/>
        <w:gridCol w:w="1260"/>
      </w:tblGrid>
      <w:tr>
        <w:trPr>
          <w:trHeight w:val="22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w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kt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yfikac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ział, rozdziałparagraf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w okresie realizacji Projektu (całkowita wartość Projektu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+7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e wydatki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krajoweg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UE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 r.</w:t>
            </w:r>
          </w:p>
        </w:tc>
      </w:tr>
      <w:tr>
        <w:trPr>
          <w:trHeight w:val="1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razem (9+13)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 tego:</w:t>
            </w:r>
          </w:p>
        </w:tc>
      </w:tr>
      <w:tr>
        <w:trPr>
          <w:trHeight w:val="1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krajowego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UE</w:t>
            </w:r>
          </w:p>
        </w:tc>
      </w:tr>
      <w:tr>
        <w:trPr>
          <w:trHeight w:val="1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razem (10+11+12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, źródła finansowania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razem (14+15+16+17)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, źródła finansowania:</w:t>
            </w:r>
          </w:p>
        </w:tc>
      </w:tr>
      <w:tr>
        <w:trPr>
          <w:trHeight w:val="91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życzk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yt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życzki na prefinansowanie  z budżetu państwa 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i i kredyt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majątkowe razem: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 00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 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40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Rozwoju Obszarów Wiejskich 2007-2013 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3 Jakość życia na obszarach wiejskich i różnicowanie gospodarki wiejski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 Podstawowe usługi dla gospodarki i ludności wiejski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owa oczyszczalni ścieków i sieci kanalizacji sanitarnej w miejscowości Klutajny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4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4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4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3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40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Rozwoju Obszarów Wiejskich  2007-2013 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owa i rozwój ws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Modernizacja świetlicy wiejskiej w miejscowości Czarny Kierz, Gm Kiwity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4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4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4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3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000 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40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Rozwoju Obszarów Wiejskich  2007-2013 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owa i rozwój ws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Modernizacja świetlicy wiejskiej w miejscowości Tolniki Wielkie, Gm Kiwity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4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4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4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3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bieżące raze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 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1 42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 399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 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8 926,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8 926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7 250,4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7 250,4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40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Operacyjny Kapitał Ludz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ocja Integracji Społeczn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 Rozwój i upowszechnianie aktywnej integracji; 7.1.1. Rozwój i upowszechnianie aktywnej integracji przez ośrodki pomocy społecznej „Zmieniamy przyszłość”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4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4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4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5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5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48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48,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48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3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48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48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48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48,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48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4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02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02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40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Operacyjny Kapitał Ludz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ocja Integracji Społeczn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 Rozwój i upowszechnianie aktywnej integracji; 7.1.1. Rozwój i upowszechnianie aktywnej integracji przez ośrodki pomocy społecznej „Zmieniamy przyszłość”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4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4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4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16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 42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5 748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928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 677,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 677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7 250,4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7 250,4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3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928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 677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7 25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928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 677,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 677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7 250,4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7 250,4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4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241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43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497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(1+2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93 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1 42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2 399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6 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8 926,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8 926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7 250,4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7 250,45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</w:t>
      </w:r>
      <w:r>
        <w:rPr/>
        <w:t xml:space="preserve">Przewodniczący Rady Gminy 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Cezary Alchimowicz     </w:t>
      </w:r>
      <w:r>
        <w:rPr>
          <w:b/>
          <w:sz w:val="20"/>
          <w:szCs w:val="20"/>
        </w:rPr>
        <w:t xml:space="preserve">                                  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tbl>
      <w:tblPr>
        <w:tblW w:w="150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20"/>
        <w:gridCol w:w="952"/>
        <w:gridCol w:w="640"/>
        <w:gridCol w:w="5380"/>
        <w:gridCol w:w="2923"/>
        <w:gridCol w:w="2020"/>
        <w:gridCol w:w="1900"/>
      </w:tblGrid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6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 uchwały Rady Gminy Kiwity Nr XXVIII/172/13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20 czerwca 2013r.</w:t>
            </w:r>
          </w:p>
        </w:tc>
      </w:tr>
      <w:tr>
        <w:trPr>
          <w:trHeight w:val="720" w:hRule="atLeast"/>
        </w:trPr>
        <w:tc>
          <w:tcPr>
            <w:tcW w:w="1509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estawienie planowanych kwot dotacji udzielanych z budżetu jst, realizowanych przez podmioty należące</w:t>
              <w:br/>
              <w:t>i nienależące do sektora finansów publicznych w 2013 r.</w:t>
            </w:r>
          </w:p>
        </w:tc>
      </w:tr>
      <w:tr>
        <w:trPr>
          <w:trHeight w:val="1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/podmiotu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dotacji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owej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miotowej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owej</w:t>
            </w:r>
          </w:p>
        </w:tc>
      </w:tr>
      <w:tr>
        <w:trPr>
          <w:trHeight w:val="1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dla podmiotów należących do sektora finansów publicznych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6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</w:t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</w:t>
            </w:r>
          </w:p>
        </w:tc>
        <w:tc>
          <w:tcPr>
            <w:tcW w:w="2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 322,05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dla podmiotów niezaliczanych do sektora finansów publicznych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7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na rzecz współpracy ze społecznościami lokalnymi i regionalnymi innych państw</w:t>
            </w:r>
          </w:p>
        </w:tc>
        <w:tc>
          <w:tcPr>
            <w:tcW w:w="2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5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a Szkoła w Krekolach</w:t>
            </w:r>
          </w:p>
        </w:tc>
        <w:tc>
          <w:tcPr>
            <w:tcW w:w="2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 545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5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e przedszkole w Krekolach</w:t>
            </w:r>
          </w:p>
        </w:tc>
        <w:tc>
          <w:tcPr>
            <w:tcW w:w="2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 60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0</w:t>
            </w:r>
          </w:p>
        </w:tc>
        <w:tc>
          <w:tcPr>
            <w:tcW w:w="5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przydomowych oczyszczalni ścieków, wymiana pokryć dachowych zawierających azbest, budowa ujęć wody</w:t>
            </w:r>
          </w:p>
        </w:tc>
        <w:tc>
          <w:tcPr>
            <w:tcW w:w="2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11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9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i zabezpieczenie współzawodnictwa, imprez sportowych, rekreacyjnych i turystycznych na terenie Gminy Kiwity. Reprezentowanie Gminy Kiwity w rozgrywkach sportowych na zewnątrz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0</w:t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acja czasu wolnego mieszkańców Gminy Kiwity z wykorzystaniem sali gimnastycznej Zespołu Szkół w Kiwitach oraz boisk szkolnych 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0</w:t>
            </w:r>
          </w:p>
        </w:tc>
      </w:tr>
      <w:tr>
        <w:trPr>
          <w:trHeight w:val="375" w:hRule="atLeast"/>
        </w:trPr>
        <w:tc>
          <w:tcPr>
            <w:tcW w:w="82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7 467,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</w:tr>
      <w:tr>
        <w:trPr>
          <w:trHeight w:val="255" w:hRule="atLeast"/>
        </w:trPr>
        <w:tc>
          <w:tcPr>
            <w:tcW w:w="825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* kol. 4 do wykorzystania fakultatywnego)</w:t>
            </w:r>
          </w:p>
        </w:tc>
        <w:tc>
          <w:tcPr>
            <w:tcW w:w="2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</w:p>
        </w:tc>
        <w:tc>
          <w:tcPr>
            <w:tcW w:w="29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</w:tr>
    </w:tbl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tbl>
      <w:tblPr>
        <w:tblW w:w="14348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52"/>
        <w:gridCol w:w="820"/>
        <w:gridCol w:w="1640"/>
        <w:gridCol w:w="1768"/>
        <w:gridCol w:w="1660"/>
        <w:gridCol w:w="1660"/>
        <w:gridCol w:w="1540"/>
        <w:gridCol w:w="1300"/>
        <w:gridCol w:w="2248"/>
      </w:tblGrid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7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chwały Rady Gminy Kiwity nr XXVIII/172/13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20 czerwca 2013r.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34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i wydatki związane z realizacją zadań realizowanych na podstawie umów lub porozumień  między jednostkami samorządu terytorialnego w 2013 r.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łotych</w:t>
            </w:r>
          </w:p>
        </w:tc>
      </w:tr>
      <w:tr>
        <w:trPr>
          <w:trHeight w:val="40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</w:t>
              <w:br/>
              <w:t>ogółem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ogółem</w:t>
              <w:br/>
              <w:t>(6+10)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: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bieżące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majątkowe</w:t>
            </w:r>
          </w:p>
        </w:tc>
      </w:tr>
      <w:tr>
        <w:trPr>
          <w:trHeight w:val="13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nagrodzeni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chodne od wynagrodze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</w:t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2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0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7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4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4 000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 9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 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 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 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000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 000</w:t>
            </w:r>
          </w:p>
        </w:tc>
      </w:tr>
      <w:tr>
        <w:trPr>
          <w:trHeight w:val="390" w:hRule="atLeast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 9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9 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 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 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9 000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* kol. 3 do wykorzystania fakultatywnego)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40" w:hanging="0"/>
        <w:jc w:val="center"/>
        <w:rPr/>
      </w:pPr>
      <w:r>
        <w:rPr/>
      </w:r>
    </w:p>
    <w:sectPr>
      <w:type w:val="nextPage"/>
      <w:pgSz w:orient="landscape" w:w="16838" w:h="11906"/>
      <w:pgMar w:left="539" w:right="1358" w:gutter="0" w:header="0" w:top="92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23:00Z</dcterms:created>
  <dc:creator>SKARBNIK</dc:creator>
  <dc:description/>
  <cp:keywords/>
  <dc:language>en-US</dc:language>
  <cp:lastModifiedBy>Radca</cp:lastModifiedBy>
  <cp:lastPrinted>2013-06-19T10:16:00Z</cp:lastPrinted>
  <dcterms:modified xsi:type="dcterms:W3CDTF">2013-07-05T06:23:00Z</dcterms:modified>
  <cp:revision>2</cp:revision>
  <dc:subject/>
  <dc:title>Uchwała Nr </dc:title>
</cp:coreProperties>
</file>