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L/188/10</w:t>
      </w:r>
    </w:p>
    <w:p>
      <w:pPr>
        <w:pStyle w:val="Normal"/>
        <w:jc w:val="right"/>
        <w:rPr/>
      </w:pPr>
      <w:r>
        <w:rPr/>
        <w:t>z dnia 20 sierpnia 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440"/>
        <w:gridCol w:w="1440"/>
        <w:gridCol w:w="1620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 866,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866,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 1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27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9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powiatu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1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9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powiatu na zadania bieżące realizowane na podstawie porozumień między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5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fizycznych i  innych jednostek nieposiadajacych osob.praw oraz wydatki wiązane z ich pobor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5 4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9 45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ywy z podatku rol., leś., od spadków i darowizn od czyn. cywilnoprawnych oraz pod. I opłat lokalnych od osób fizycz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 0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 0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podatków zniesio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,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69,5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781,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rozwojowe oraz środki na finansowanie Wspólnej Polityki Rol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4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4,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6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6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6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6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9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15 875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 594,9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 300,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19 169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 Nr XL/188/10</w:t>
      </w:r>
    </w:p>
    <w:p>
      <w:pPr>
        <w:pStyle w:val="Normal"/>
        <w:jc w:val="right"/>
        <w:rPr/>
      </w:pPr>
      <w:r>
        <w:rPr/>
        <w:t>z dnia 20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 716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 716,5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 8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 8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178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 3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36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3 555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9 089,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72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6 307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1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2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 7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1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8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5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6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6,4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6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6,4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2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82,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7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98,7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,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4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4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a ro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95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4,9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9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bezosobow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53,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03,3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,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,6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2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7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9,1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13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83,1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,8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 na zakładowy fundusz świadczeń socjaln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339,8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4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256,8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 36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 4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 28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9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 69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09 143,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 556,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262,49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12 43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919 133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646 590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810 959,95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684 84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o gwarancji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183 849,88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L/188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sierpni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19 169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12 437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421 4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 8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RANGE!A1%3AF40"/>
      <w:bookmarkEnd w:id="0"/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L/188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 20 sierp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52"/>
        <w:gridCol w:w="820"/>
        <w:gridCol w:w="1000"/>
        <w:gridCol w:w="1083"/>
        <w:gridCol w:w="1080"/>
        <w:gridCol w:w="1023"/>
        <w:gridCol w:w="1317"/>
        <w:gridCol w:w="900"/>
        <w:gridCol w:w="1163"/>
      </w:tblGrid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9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0 r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odne od wynagrodze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2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9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 9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9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9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 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 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2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6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</w:t>
            </w:r>
          </w:p>
        </w:tc>
      </w:tr>
      <w:tr>
        <w:trPr>
          <w:trHeight w:val="1131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85"/>
        <w:gridCol w:w="3690"/>
        <w:gridCol w:w="1180"/>
        <w:gridCol w:w="1180"/>
        <w:gridCol w:w="1020"/>
        <w:gridCol w:w="1120"/>
        <w:gridCol w:w="1296"/>
        <w:gridCol w:w="1184"/>
        <w:gridCol w:w="1404"/>
        <w:gridCol w:w="166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3AL21"/>
            <w:bookmarkStart w:id="2" w:name="RANGE!A1%3AL21"/>
            <w:bookmarkEnd w:id="2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5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L/188/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sierpnia 2010r.</w:t>
            </w:r>
          </w:p>
        </w:tc>
      </w:tr>
      <w:tr>
        <w:trPr>
          <w:trHeight w:val="360" w:hRule="atLeast"/>
        </w:trPr>
        <w:tc>
          <w:tcPr>
            <w:tcW w:w="1581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10 - 2012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0 (7+8+9+10)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13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Czarnym Krzu wraz z kanalizacja sanitarną w miejscowościach Żegoty, Klutajny,  Tolniki Wielkie, Maków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1 0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 8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 732 2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8 9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1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 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32 2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28 9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7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4375"/>
        <w:gridCol w:w="1260"/>
        <w:gridCol w:w="1180"/>
        <w:gridCol w:w="1060"/>
        <w:gridCol w:w="1000"/>
        <w:gridCol w:w="1300"/>
        <w:gridCol w:w="1400"/>
        <w:gridCol w:w="152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5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L/188/1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0 sierpnia 2010r.</w:t>
            </w:r>
          </w:p>
        </w:tc>
      </w:tr>
      <w:tr>
        <w:trPr>
          <w:trHeight w:val="360" w:hRule="atLeast"/>
        </w:trPr>
        <w:tc>
          <w:tcPr>
            <w:tcW w:w="152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10 r.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0 (7+8+9+10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hydroforni Kiersnow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4 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Czarnym Kr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Rokitni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y świetlicy w Samolub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 1535N Lidzbark Warm-Jeziorany do centrum wsi Czarny Kier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wraz z montażem w miejscowości Kiwity i Żeg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iarki samobież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ad Gminy </w:t>
            </w:r>
          </w:p>
        </w:tc>
      </w:tr>
      <w:tr>
        <w:trPr>
          <w:trHeight w:val="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 wiejskich oraz zagospodarowanie przestrzeni publicznej w miejscowości Napraty i Samolubie, gm. Kiwi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dokumentacji na świetlice wiejs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6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5 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5 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 5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 6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Środki i dotacje otrzymane od innych jst oraz innych jednostek zaliczanych do sektora finansów publicznych</w:t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nne źródła Agencja Nieruchomości Rolnych, Narodowy Program Przebudowy Dróg Lokalnych 2008-20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imowicz</w:t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L/188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0 sierpnia 2010r.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6 90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 886 90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8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0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0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48,4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48,4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rozwoju dla małych projekt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aktywności Gm. Kiwity poprzez promocję obrzędów dożynkowych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30 76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5 3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85 44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1 8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4 15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4 15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7 651,4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17 651,4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bookmarkStart w:id="3" w:name="RANGE!A1%3AM22"/>
      <w:bookmarkEnd w:id="3"/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361" w:gutter="0" w:header="0" w:top="11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4:00Z</dcterms:created>
  <dc:creator>SKARBNIK</dc:creator>
  <dc:description/>
  <cp:keywords/>
  <dc:language>en-US</dc:language>
  <cp:lastModifiedBy>SKARBNIK</cp:lastModifiedBy>
  <cp:lastPrinted>2010-08-17T07:32:00Z</cp:lastPrinted>
  <dcterms:modified xsi:type="dcterms:W3CDTF">2010-09-15T14:54:00Z</dcterms:modified>
  <cp:revision>2</cp:revision>
  <dc:subject/>
  <dc:title>Uchwała Nr </dc:title>
</cp:coreProperties>
</file>