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Załącznik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>do uchwały Nr XXVIII/175/13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>Rady Gminy Kiwity z dnia 20 czerwca 2013 r.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ZASADNIENIE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autoSpaceDE w:val="false"/>
        <w:ind w:left="60" w:hanging="0"/>
        <w:rPr/>
      </w:pPr>
      <w:r>
        <w:rPr>
          <w:rFonts w:cs="Arial Narrow" w:ascii="Arial Narrow" w:hAnsi="Arial Narrow"/>
          <w:sz w:val="20"/>
          <w:szCs w:val="20"/>
        </w:rPr>
        <w:t xml:space="preserve">Rada Gminy Kiwity po zapoznaniu się ze skargą Pana Michała XXXXXXXXXX z dnia </w:t>
      </w:r>
      <w:r>
        <w:rPr>
          <w:rFonts w:cs="Arial" w:ascii="Arial Narrow" w:hAnsi="Arial Narrow"/>
          <w:sz w:val="20"/>
          <w:szCs w:val="20"/>
        </w:rPr>
        <w:t xml:space="preserve">15 kwietnia  2013 r. , przekazaną za pośrednictwem Gminnego Ośrodka Pomocy Społecznej w Olsztynie , woj. Śląskie, pismo z dnia 18 kwietnia 2013 r.                  ( data wpływu do Urzędu Gminy - 22 kwietnia 2013 r.)  </w:t>
      </w:r>
      <w:r>
        <w:rPr>
          <w:rFonts w:cs="Arial Narrow" w:ascii="Arial Narrow" w:hAnsi="Arial Narrow"/>
          <w:sz w:val="20"/>
          <w:szCs w:val="20"/>
        </w:rPr>
        <w:t>oraz po wysłuchaniu wyjaśnień kierownika Gminnego Ośrodka Pomocy Społecznej w Kiwitach</w:t>
      </w:r>
      <w:r>
        <w:rPr>
          <w:rFonts w:cs="Arial" w:ascii="Arial Narrow" w:hAnsi="Arial Narrow"/>
          <w:sz w:val="20"/>
          <w:szCs w:val="20"/>
        </w:rPr>
        <w:t xml:space="preserve">, </w:t>
      </w:r>
      <w:r>
        <w:rPr>
          <w:rFonts w:cs="Arial Narrow" w:ascii="Arial Narrow" w:hAnsi="Arial Narrow"/>
          <w:sz w:val="20"/>
          <w:szCs w:val="20"/>
        </w:rPr>
        <w:t>stwierdza że: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0"/>
          <w:szCs w:val="20"/>
          <w:u w:val="single"/>
        </w:rPr>
        <w:t xml:space="preserve">Skarżący zarzuca zatrzymanie wypłacania świadczenia – renty socjalnej przez Gminny Ośrodek Pomocy Społecznej w Kiwitach. 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 dokumentacji przedstawionej przez kierownika Gminnego Ośrodka Pomocy Społecznej w Kiwitach , Panią Halinę Żebrowską , która w tej sprawie złożyła Przewodniczącemu Rady Gminy Kiwity również pisemne wyjaśnienie                                  ( GOPS.8130.II.69.3.2013 z dnia 22 kwietnia 2013 r.) oraz ( GOPS.8130.II.69.5.2013 z dnia 7 czerwca 2013 r. ) wynika , że 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1)</w:t>
      </w:r>
      <w:r>
        <w:rPr>
          <w:rFonts w:cs="Arial Narrow" w:ascii="Arial Narrow" w:hAnsi="Arial Narrow"/>
          <w:sz w:val="20"/>
          <w:szCs w:val="20"/>
        </w:rPr>
        <w:t xml:space="preserve"> Pan Michał XXXXXXXXXX </w:t>
      </w:r>
      <w:r>
        <w:rPr>
          <w:rFonts w:cs="Arial Narrow" w:ascii="Arial Narrow" w:hAnsi="Arial Narrow"/>
          <w:b/>
          <w:sz w:val="20"/>
          <w:szCs w:val="20"/>
          <w:u w:val="single"/>
        </w:rPr>
        <w:t>nie ma przyznanego prawa do renty socjalnej</w:t>
      </w:r>
      <w:r>
        <w:rPr>
          <w:rFonts w:cs="Arial Narrow" w:ascii="Arial Narrow" w:hAnsi="Arial Narrow"/>
          <w:sz w:val="20"/>
          <w:szCs w:val="20"/>
          <w:u w:val="single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, świadczenie , które otrzymuje , jest to </w:t>
      </w:r>
      <w:r>
        <w:rPr>
          <w:rFonts w:cs="Arial Narrow" w:ascii="Arial Narrow" w:hAnsi="Arial Narrow"/>
          <w:b/>
          <w:sz w:val="20"/>
          <w:szCs w:val="20"/>
          <w:u w:val="single"/>
        </w:rPr>
        <w:t>zasiłek stały wraz ze składką zdrowotną</w:t>
      </w:r>
      <w:r>
        <w:rPr>
          <w:rFonts w:cs="Arial Narrow" w:ascii="Arial Narrow" w:hAnsi="Arial Narrow"/>
          <w:sz w:val="20"/>
          <w:szCs w:val="20"/>
        </w:rPr>
        <w:t>. Prawo do ww. świadczenia skarżący otrzymał na okres ważności orzeczenia o umiarkowanym stopniu niepełnosprawności , począwszy od roku 2009 ,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2)</w:t>
      </w:r>
      <w:r>
        <w:rPr>
          <w:rFonts w:cs="Arial Narrow" w:ascii="Arial Narrow" w:hAnsi="Arial Narrow"/>
          <w:sz w:val="20"/>
          <w:szCs w:val="20"/>
        </w:rPr>
        <w:t xml:space="preserve"> Skarżący jako stały podopieczny Gminnego Ośrodka Pomocy Społecznej w Kiwitach – objęty pomocą od roku 1998 otrzymywał również inne świadczenia tj. pomoc w formie żywności przekazywanej za pośrednictwem Banku Żywności jak                    i świadczenia pieniężne ,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>3)</w:t>
      </w:r>
      <w:r>
        <w:rPr>
          <w:rFonts w:cs="Arial Narrow" w:ascii="Arial Narrow" w:hAnsi="Arial Narrow"/>
          <w:sz w:val="20"/>
          <w:szCs w:val="20"/>
        </w:rPr>
        <w:t xml:space="preserve"> Skarżący jest osobą posiadającą problemy wynikające z nadużywania alkoholu.                                                                         W okresie od roku 2009 do 2012 utrzymywał abstynencję . W roku 2012 ponownie zaczął spożywać alkohol .                             Od tego też czasu do tut. Ośrodka Pomocy Społecznej zarówno ze środowiska lokalnego jak i z instytucji zaczęły napływać informacje odnośnie „niestosownego” zachowywania się skarżącego . W środowisku , gdzie mieszka  i żyje skarżący zaczęły się interwencje policji . Pracownik socjalny GOPS w Kiwitach po przeprowadzeniu monitoringu stwierdziła fakt nadużywania alkoholu . 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Skarżący posiadał środki pieniężne na zakup alkoholu z otrzymywanego świadczenia tj. zasiłku stałego przyznanego w postaci świadczenia pieniężnego . Wobec faktu marnotrawienia przyznanych świadczeń w oparciu o art.11 ust.1 ustawy             z dnia 12 marca 2004 r. o pomocy społecznej ( Dz.U. z 2013 r. poz. 182 z póź.zm.) „</w:t>
      </w:r>
      <w:r>
        <w:rPr>
          <w:i/>
          <w:sz w:val="20"/>
          <w:szCs w:val="20"/>
        </w:rPr>
        <w:t xml:space="preserve">W przypadku stwierdzenia przez pracownika socjalnego marnotrawienia przyznanych świadczeń, ich celowego niszczenia lub korzystania w sposób niezgodny z przeznaczeniem bądź marnotrawienia własnych zasobów finansowych może nastąpić ograniczenie świadczeń, odmowa ich przyznania albo przyznanie </w:t>
      </w:r>
      <w:r>
        <w:rPr>
          <w:rStyle w:val="Luchili"/>
          <w:i/>
          <w:sz w:val="20"/>
          <w:szCs w:val="20"/>
        </w:rPr>
        <w:t>pomocy</w:t>
      </w:r>
      <w:r>
        <w:rPr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w formie świadczenia niepieniężnego</w:t>
      </w:r>
      <w:r>
        <w:rPr>
          <w:i/>
          <w:sz w:val="20"/>
          <w:szCs w:val="20"/>
        </w:rPr>
        <w:t>.”</w:t>
      </w:r>
      <w:r>
        <w:rPr>
          <w:rFonts w:cs="Arial" w:ascii="Arial Narrow" w:hAnsi="Arial Narrow"/>
          <w:color w:val="000000"/>
          <w:sz w:val="20"/>
          <w:szCs w:val="20"/>
        </w:rPr>
        <w:t xml:space="preserve">, GOPS w Kiwitach postanowił zamienić formę pieniężną otrzymywanego przez skarżącego zasiłku stałego , na bon żywnościowy do zrealizowania w sklepie.                                                                                                                                                        W dniu 27 marca 2013 r. w Gminnym Ośrodku Pomocy Społecznej w Kiwitach skarżącemu wyjaśniono przyczyny zamiany formy realizacji świadczenia . Pan XXXXXXXXXX pomimo usłyszanych wyjaśnień odmówił  przyjęcia decyzji zmieniającej realizację świadczenia jak i bonu żywnościowego. W dniu 29 kwietnia 2013 r. udało się skutecznie doręczyć decyzję skarżącemu. </w:t>
      </w:r>
    </w:p>
    <w:p>
      <w:pPr>
        <w:pStyle w:val="Normal"/>
        <w:rPr/>
      </w:pPr>
      <w:r>
        <w:rPr>
          <w:rFonts w:cs="Arial" w:ascii="Arial Narrow" w:hAnsi="Arial Narrow"/>
          <w:color w:val="000000"/>
          <w:sz w:val="20"/>
          <w:szCs w:val="20"/>
        </w:rPr>
        <w:t xml:space="preserve">W dniu 3 czerwca 2013 r. Pan XXXXXXXXXX będąc osobiście w Gminnym Ośrodku Pomocy Społecznej w Kiwitach  zwrócił się o powtórne rozpatrzenie jego sytuacji i o zmianę decyzji przyznającej świadczenie – zasiłek stał z formy niepieniężnej na formę pieniężną , motywując swój wniosek trudnościami w spłacie zobowiązań ciążących na nim , z tytułu zaciągniętej pożyczki. </w:t>
      </w:r>
    </w:p>
    <w:p>
      <w:pPr>
        <w:pStyle w:val="Normal"/>
        <w:rPr/>
      </w:pPr>
      <w:r>
        <w:rPr>
          <w:rFonts w:cs="Arial" w:ascii="Arial Narrow" w:hAnsi="Arial Narrow"/>
          <w:color w:val="000000"/>
          <w:sz w:val="20"/>
          <w:szCs w:val="20"/>
        </w:rPr>
        <w:t xml:space="preserve">Pracownik socjalny po rozmowie z Panem XXXXXXXXXX , przeprowadzeniu monitoringu w  środowisku skarżącego i po dokonaniu analizy uznała , że sytuacja uległa na tyle zmianie , iż  można przywrócić realizację świadczenia  ponownie ,              z formy niepieniężnej na pieniężną , mając na uwadze zobowiązanie zainteresowanego do utrzymywania abstynencji . 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 xml:space="preserve">Decyzja o zmianie sposobu realizacji świadczenia zostanie wydana w najbliższym czasie. Skarżący został poinformowany          o skutkach marnotrawienia przyznanych świadczeń. 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  <w:t>4)</w:t>
      </w:r>
      <w:r>
        <w:rPr>
          <w:rFonts w:cs="Arial" w:ascii="Arial Narrow" w:hAnsi="Arial Narrow"/>
          <w:color w:val="000000"/>
          <w:sz w:val="20"/>
          <w:szCs w:val="20"/>
        </w:rPr>
        <w:t xml:space="preserve"> Mając na uwadze ostateczne rozpatrzenie wniosku skarżącego ( zgodnie z jego prośbą ) wobec braku przedmiotu skargi  , </w:t>
      </w:r>
      <w:r>
        <w:rPr>
          <w:rFonts w:cs="Arial" w:ascii="Arial Narrow" w:hAnsi="Arial Narrow"/>
          <w:b/>
          <w:color w:val="000000"/>
          <w:sz w:val="20"/>
          <w:szCs w:val="20"/>
        </w:rPr>
        <w:t xml:space="preserve">Rada Gminy Kiwity uznaje skargę za </w:t>
      </w:r>
      <w:r>
        <w:rPr>
          <w:rFonts w:cs="Arial Narrow" w:ascii="Arial Narrow" w:hAnsi="Arial Narrow"/>
          <w:b/>
          <w:sz w:val="20"/>
          <w:szCs w:val="20"/>
        </w:rPr>
        <w:t xml:space="preserve">bezzasadną . </w:t>
      </w:r>
    </w:p>
    <w:p>
      <w:pPr>
        <w:pStyle w:val="Normal"/>
        <w:rPr/>
      </w:pPr>
      <w:r>
        <w:rPr>
          <w:rFonts w:cs="Arial" w:ascii="Arial Narrow" w:hAnsi="Arial Narrow"/>
          <w:color w:val="000000"/>
          <w:sz w:val="20"/>
          <w:szCs w:val="20"/>
        </w:rPr>
        <w:t>Rada Gminy wyraża stanowisko , iż wszelkie działania GOPS w Kiwitach odnośnie działań podejmowanych  w przedmiocie skargi , są zgodne z ustawą o pomocy społeczn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Luchili">
    <w:name w:val="luc_hili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Rozdzia">
    <w:name w:val="rozdział"/>
    <w:basedOn w:val="Normal"/>
    <w:qFormat/>
    <w:pPr>
      <w:spacing w:before="0" w:after="120"/>
      <w:jc w:val="right"/>
    </w:pPr>
    <w:rPr>
      <w:rFonts w:ascii="Arial" w:hAnsi="Arial" w:cs="Arial"/>
      <w:smallCaps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6:52:00Z</dcterms:created>
  <dc:creator>Sekretarz</dc:creator>
  <dc:description/>
  <cp:keywords/>
  <dc:language>en-US</dc:language>
  <cp:lastModifiedBy>Radca</cp:lastModifiedBy>
  <cp:lastPrinted>2013-06-12T07:33:00Z</cp:lastPrinted>
  <dcterms:modified xsi:type="dcterms:W3CDTF">2013-07-05T06:52:00Z</dcterms:modified>
  <cp:revision>2</cp:revision>
  <dc:subject/>
  <dc:title>UCHWAŁA Nr XXVIII/175/13</dc:title>
</cp:coreProperties>
</file>