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22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6 kwietni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911 748,5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62 539,5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0 79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1 150 79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 05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05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22/13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 dnia 26 kwietni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128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128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0,23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 361,2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3 6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3 607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0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05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9 34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04 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3 7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62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8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95 225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95 225,50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</w:p>
    <w:sectPr>
      <w:type w:val="nextPage"/>
      <w:pgSz w:orient="landscape" w:w="16838" w:h="11906"/>
      <w:pgMar w:left="357" w:right="23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8:00Z</dcterms:created>
  <dc:creator>SKARBNIK</dc:creator>
  <dc:description/>
  <dc:language>en-US</dc:language>
  <cp:lastModifiedBy>Napiórkowska</cp:lastModifiedBy>
  <cp:lastPrinted>2013-04-29T10:29:00Z</cp:lastPrinted>
  <dcterms:modified xsi:type="dcterms:W3CDTF">2013-07-26T12:08:00Z</dcterms:modified>
  <cp:revision>2</cp:revision>
  <dc:subject/>
  <dc:title>Uchwała Nr </dc:title>
</cp:coreProperties>
</file>