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3/10</w:t>
      </w:r>
    </w:p>
    <w:p>
      <w:pPr>
        <w:pStyle w:val="Normal"/>
        <w:jc w:val="right"/>
        <w:rPr/>
      </w:pPr>
      <w:r>
        <w:rPr/>
        <w:t>z dnia 31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6 69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3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6 007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 4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9 87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 4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 87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1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475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675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3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3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46 752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3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56 060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3/10</w:t>
      </w:r>
    </w:p>
    <w:p>
      <w:pPr>
        <w:pStyle w:val="Normal"/>
        <w:jc w:val="right"/>
        <w:rPr/>
      </w:pPr>
      <w:r>
        <w:rPr/>
        <w:t>z dnia 31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 555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3 555,2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6 307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4 807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7 77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3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 083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.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6 4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3 87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7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 28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1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bezp..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47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675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zadań zleconych do realizacji pozostałym jednostkom niezaliczanym do sektora finansów publ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3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3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40 020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8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49 32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056 024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49 490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815 627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806 967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91 0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3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1 sierpni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56 060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49 328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9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3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 31 sierp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4 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4 23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8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87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 2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6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0 386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0 386,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RANGE!A1%3AF40"/>
      <w:bookmarkStart w:id="1" w:name="RANGE!A1%3AF29"/>
      <w:bookmarkEnd w:id="0"/>
      <w:bookmarkEnd w:id="1"/>
      <w:r>
        <w:rPr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3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 31 sierp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chody i wydatki związane z realizacją zadań realizowa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ie porozumień z organami administracji rządowej w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2700"/>
        <w:gridCol w:w="2340"/>
      </w:tblGrid>
      <w:tr>
        <w:trPr>
          <w:trHeight w:val="10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             ogółem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953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9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9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953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95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3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Zarządzenia Wójta Gminy Nr 33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31 sierpnia 2010r.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720"/>
        <w:gridCol w:w="664"/>
        <w:gridCol w:w="131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6 90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 886 903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0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9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0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0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9 948,48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9 948,48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Wdrażanie lokalnych strategii rozwoju dla małych proje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aktywności Gm. Kiwity poprzez promocję obrzędów dożynkow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rodzin, organizacja form spędzania wolnego czasu mających na celu upowszechniania pozytywnych wzorców zachowań, warsztaty radzenia  sobie z problemami dorastającej młodzieży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59 96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5 3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14 64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1 0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4 15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4 15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6 851,4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6 851,4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Zygmunt Bekieszczuk</w:t>
      </w:r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9:00Z</dcterms:created>
  <dc:creator>SKARBNIK</dc:creator>
  <dc:description/>
  <cp:keywords/>
  <dc:language>en-US</dc:language>
  <cp:lastModifiedBy>Skarbnik</cp:lastModifiedBy>
  <cp:lastPrinted>2010-09-03T12:22:00Z</cp:lastPrinted>
  <dcterms:modified xsi:type="dcterms:W3CDTF">2010-09-15T10:59:00Z</dcterms:modified>
  <cp:revision>2</cp:revision>
  <dc:subject/>
  <dc:title>Uchwała Nr </dc:title>
</cp:coreProperties>
</file>