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X/179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sierpni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30 706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59 081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 375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 375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3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 46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5"/>
            <w:bookmarkStart w:id="1" w:name="RANGE!A1%3AL21"/>
            <w:bookmarkStart w:id="2" w:name="RANGE!A1%3AL25"/>
            <w:bookmarkStart w:id="3" w:name="RANGE!A1%3AL21"/>
            <w:bookmarkEnd w:id="2"/>
            <w:bookmarkEnd w:id="3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X/179/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sierpnia 2013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3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3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3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3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 i Żego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z betonu asfaltowego na drodze gminnej Nr 118025M Kiwity-Rokitnik w m. Kiwity, na odcinku od skrzyżowania z dr. pow. Nr 1551N do posesji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up ciągnika, przyczepy, pługa odśnieżającego i ładowarki czołowej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 na świetlicę wiejską w miejscowości Maków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części budynku świetlicy (stołówka) na mieszkania socjalne w miejscowości Klutajn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emizy OSP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6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Maków (dokumentacja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w miejscowości Czarny Kierz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miejscowości Tolniki Wielkie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,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punktu informacji turystycznej w świetlicy wiejskiej w miejscowości Stoczek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 miejscowości Kiwity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 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8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IX/179/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3 sierpnia 2013r.</w:t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8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8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54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5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i sieci kanalizacji sanitarnej w miejscowości Klutaj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Utworzenie punktu informacji turystycznej w świetlicy wiejskiej w miejscowości Stoczek, Gmina Kiwity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dowa placu zabaw w miejscowości Kiwity, Gmina Kiwity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3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7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4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4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2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 57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9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4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 08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 0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 792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 792,4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Cezary Alchimowicz     </w:t>
      </w: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434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768"/>
        <w:gridCol w:w="1660"/>
        <w:gridCol w:w="1660"/>
        <w:gridCol w:w="1540"/>
        <w:gridCol w:w="1300"/>
        <w:gridCol w:w="2248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X/179/1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sierpnia 2013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3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7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735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3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 3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 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73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4:00Z</dcterms:created>
  <dc:creator>SKARBNIK</dc:creator>
  <dc:description/>
  <dc:language>en-US</dc:language>
  <cp:lastModifiedBy>FrozenBite</cp:lastModifiedBy>
  <cp:lastPrinted>2013-08-13T13:47:00Z</cp:lastPrinted>
  <dcterms:modified xsi:type="dcterms:W3CDTF">2013-10-03T19:44:00Z</dcterms:modified>
  <cp:revision>2</cp:revision>
  <dc:subject/>
  <dc:title>Uchwała Nr</dc:title>
</cp:coreProperties>
</file>