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31/1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8 czerwca 2013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3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172 574,2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471 050,22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 47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 476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64 841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4 841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66 36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6 365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  <w:t xml:space="preserve">.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31/13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z dnia 28 czerwca 2013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w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 128,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 128,5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10,23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8 361,27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85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</w:tr>
      <w:tr>
        <w:trPr>
          <w:trHeight w:val="3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44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4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40 00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2 0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2 057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9 345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4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75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5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4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40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8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828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828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01 618,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01 618,50</w:t>
            </w:r>
          </w:p>
        </w:tc>
      </w:tr>
    </w:tbl>
    <w:p>
      <w:pPr>
        <w:pStyle w:val="Normal"/>
        <w:rPr/>
      </w:pPr>
      <w:r>
        <w:rPr/>
        <w:t xml:space="preserve">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Wiesław Tkaczu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92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</w:p>
    <w:sectPr>
      <w:type w:val="nextPage"/>
      <w:pgSz w:orient="landscape" w:w="16838" w:h="11906"/>
      <w:pgMar w:left="357" w:right="238" w:gutter="0" w:header="0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09:00Z</dcterms:created>
  <dc:creator>SKARBNIK</dc:creator>
  <dc:description/>
  <dc:language>en-US</dc:language>
  <cp:lastModifiedBy>FrozenBite</cp:lastModifiedBy>
  <cp:lastPrinted>2013-07-01T11:09:00Z</cp:lastPrinted>
  <dcterms:modified xsi:type="dcterms:W3CDTF">2013-10-03T20:09:00Z</dcterms:modified>
  <cp:revision>2</cp:revision>
  <dc:subject/>
  <dc:title>Uchwała Nr</dc:title>
</cp:coreProperties>
</file>