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17/10</w:t>
      </w:r>
    </w:p>
    <w:p>
      <w:pPr>
        <w:pStyle w:val="Normal"/>
        <w:jc w:val="right"/>
        <w:rPr/>
      </w:pPr>
      <w:r>
        <w:rPr/>
        <w:t>z dnia 24 maj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641"/>
        <w:gridCol w:w="1620"/>
        <w:gridCol w:w="144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866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 866,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866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866,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66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66,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zeczypospolitej Polski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87 890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693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15 584,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17/10</w:t>
      </w:r>
    </w:p>
    <w:p>
      <w:pPr>
        <w:pStyle w:val="Normal"/>
        <w:jc w:val="right"/>
        <w:rPr/>
      </w:pPr>
      <w:r>
        <w:rPr/>
        <w:t>z dnia 24 maj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64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 8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866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866,5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 716,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866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866,5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866,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496,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496,6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w tym licencj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zeczypospolitej Polski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rtykułów papiernicz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51 158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693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78 852,46</w:t>
            </w:r>
          </w:p>
        </w:tc>
      </w:tr>
    </w:tbl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689 465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638 901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72 88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85 861,95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639 963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161 849,88 zł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17/10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4 maja 2010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15 584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78 852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91 4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8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17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 24 maj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0 r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9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,9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 496,6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2 1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2 1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2 7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81 487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81 487,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w="11906" w:h="16838"/>
      <w:pgMar w:left="539" w:right="539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18:00Z</dcterms:created>
  <dc:creator>SKARBNIK</dc:creator>
  <dc:description/>
  <cp:keywords/>
  <dc:language>en-US</dc:language>
  <cp:lastModifiedBy>SKARBNIK</cp:lastModifiedBy>
  <cp:lastPrinted>2010-05-24T12:13:00Z</cp:lastPrinted>
  <dcterms:modified xsi:type="dcterms:W3CDTF">2010-09-15T16:18:00Z</dcterms:modified>
  <cp:revision>2</cp:revision>
  <dc:subject/>
  <dc:title>Uchwała Nr </dc:title>
</cp:coreProperties>
</file>