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32/1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4 lipca 2013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3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86 148,2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584 624,2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 47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 476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66 36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6 36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  <w:t xml:space="preserve">.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32/13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4 lipc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 128,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 128,5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0,23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 361,2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4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40 00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0 2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0 28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7 57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4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5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4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8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82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828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01 618,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01 618,50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Wiesław Tkaczu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</w:p>
    <w:sectPr>
      <w:type w:val="nextPage"/>
      <w:pgSz w:orient="landscape" w:w="16838" w:h="11906"/>
      <w:pgMar w:left="357" w:right="238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13:00Z</dcterms:created>
  <dc:creator>SKARBNIK</dc:creator>
  <dc:description/>
  <dc:language>en-US</dc:language>
  <cp:lastModifiedBy>FrozenBite</cp:lastModifiedBy>
  <cp:lastPrinted>2013-07-25T10:16:00Z</cp:lastPrinted>
  <dcterms:modified xsi:type="dcterms:W3CDTF">2013-10-03T20:13:00Z</dcterms:modified>
  <cp:revision>2</cp:revision>
  <dc:subject/>
  <dc:title>Uchwała Nr</dc:title>
</cp:coreProperties>
</file>