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/193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listopad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87 553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43 501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948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 948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8 893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 89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XXI/193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 dnia 28 listopad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45,6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133,8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4 5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4 53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1 66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8 94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8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1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13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1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5 65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5 56,5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Cezary Alchimowicz</w:t>
      </w:r>
    </w:p>
    <w:tbl>
      <w:tblPr>
        <w:tblW w:w="15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5"/>
            <w:bookmarkStart w:id="1" w:name="RANGE!A1%3AL21"/>
            <w:bookmarkStart w:id="2" w:name="RANGE!A1%3AL25"/>
            <w:bookmarkStart w:id="3" w:name="RANGE!A1%3AL21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/193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listopada 2013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z betonu asfaltowego na drodze gminnej Nr 118025M Kiwity-Rokitnik w m. Kiwity, na odcinku od skrzyżowania z dr. pow. Nr 1551N do posesji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 na świetlicę wiejską w miejscowości Maków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części budynku świetlicy (stołówka) na mieszkania socjalne w miejscowości Klutaj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2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Maków (dokumentacja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,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worzenie punktu informacji turystycznej w świetlicy wiejskiej w miejscowości Stoczek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7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 miejscowości Kiwity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242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 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 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8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XI/193/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8 listopada 2013r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63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6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4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tworzenie punktu informacji turystycznej w świetlicy wiejskiej w miejscowości Stoczek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dowa placu zabaw w miejscowości Kiwity, Gmina Kiwity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39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 92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5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4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6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4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74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2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67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 250,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4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4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74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 49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58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 57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3 03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0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 08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 0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 886,4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 886,4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  <w:r>
        <w:rPr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Cezary Alchimowicz     </w:t>
      </w:r>
      <w:r>
        <w:rPr>
          <w:b/>
          <w:sz w:val="20"/>
          <w:szCs w:val="20"/>
        </w:rPr>
        <w:t xml:space="preserve">                                  </w:t>
      </w:r>
    </w:p>
    <w:tbl>
      <w:tblPr>
        <w:tblW w:w="14348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52"/>
        <w:gridCol w:w="820"/>
        <w:gridCol w:w="1640"/>
        <w:gridCol w:w="1768"/>
        <w:gridCol w:w="1660"/>
        <w:gridCol w:w="1660"/>
        <w:gridCol w:w="1540"/>
        <w:gridCol w:w="1300"/>
        <w:gridCol w:w="2248"/>
      </w:tblGrid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7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XI/193/13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listopada 2013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3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3 r.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</w:t>
              <w:br/>
              <w:t>ogółem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7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735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</w:t>
            </w:r>
          </w:p>
        </w:tc>
      </w:tr>
      <w:tr>
        <w:trPr>
          <w:trHeight w:val="390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3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 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 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735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2:00Z</dcterms:created>
  <dc:creator>SKARBNIK</dc:creator>
  <dc:description/>
  <cp:keywords/>
  <dc:language>en-US</dc:language>
  <cp:lastModifiedBy>maziarska</cp:lastModifiedBy>
  <cp:lastPrinted>2013-11-26T14:18:00Z</cp:lastPrinted>
  <dcterms:modified xsi:type="dcterms:W3CDTF">2013-12-16T07:02:00Z</dcterms:modified>
  <cp:revision>2</cp:revision>
  <dc:subject/>
  <dc:title>Uchwała Nr </dc:title>
</cp:coreProperties>
</file>