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25/10</w:t>
      </w:r>
    </w:p>
    <w:p>
      <w:pPr>
        <w:pStyle w:val="Normal"/>
        <w:jc w:val="right"/>
        <w:rPr/>
      </w:pPr>
      <w:r>
        <w:rPr/>
        <w:t>z dnia 30 czerw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641"/>
        <w:gridCol w:w="1620"/>
        <w:gridCol w:w="144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9 176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 983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8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2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2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12 569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49 884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25/10</w:t>
      </w:r>
    </w:p>
    <w:p>
      <w:pPr>
        <w:pStyle w:val="Normal"/>
        <w:jc w:val="right"/>
        <w:rPr/>
      </w:pPr>
      <w:r>
        <w:rPr/>
        <w:t>z dnia 30 czerw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64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2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82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0 252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2 059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5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8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5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2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365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365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a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 2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25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66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67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75 837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3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13 152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723 765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43 901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86 677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668 447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61 8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25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czerwc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49 884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13 152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6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9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5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 30 czerwc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0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496,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3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3 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23 0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7 4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 7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9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1 303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1 303,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w="11906" w:h="16838"/>
      <w:pgMar w:left="539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5:00Z</dcterms:created>
  <dc:creator>SKARBNIK</dc:creator>
  <dc:description/>
  <cp:keywords/>
  <dc:language>en-US</dc:language>
  <cp:lastModifiedBy>SKARBNIK</cp:lastModifiedBy>
  <cp:lastPrinted>2010-07-06T07:26:00Z</cp:lastPrinted>
  <dcterms:modified xsi:type="dcterms:W3CDTF">2010-09-16T10:25:00Z</dcterms:modified>
  <cp:revision>2</cp:revision>
  <dc:subject/>
  <dc:title>Uchwała Nr </dc:title>
</cp:coreProperties>
</file>