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49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1 październik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78 059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06 434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3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49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21 październik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45,6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133,8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4 7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4 7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 9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1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5 85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5 856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.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orient="landscape" w:w="16838" w:h="11906"/>
      <w:pgMar w:left="357" w:right="238" w:gutter="0" w:header="0" w:top="9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SKARBNIK</dc:creator>
  <dc:description/>
  <cp:keywords/>
  <dc:language>en-US</dc:language>
  <cp:lastModifiedBy>maziarska</cp:lastModifiedBy>
  <cp:lastPrinted>2013-10-21T08:20:00Z</cp:lastPrinted>
  <dcterms:modified xsi:type="dcterms:W3CDTF">2013-12-16T07:33:00Z</dcterms:modified>
  <cp:revision>2</cp:revision>
  <dc:subject/>
  <dc:title>Uchwała Nr </dc:title>
</cp:coreProperties>
</file>