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Rady Gminy  Nr XXV/113/09</w:t>
      </w:r>
    </w:p>
    <w:p>
      <w:pPr>
        <w:pStyle w:val="Normal"/>
        <w:jc w:val="right"/>
        <w:rPr/>
      </w:pPr>
      <w:r>
        <w:rPr/>
        <w:t>z dnia 27 styczni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3"/>
        <w:gridCol w:w="766"/>
        <w:gridCol w:w="2821"/>
        <w:gridCol w:w="1620"/>
        <w:gridCol w:w="1148"/>
        <w:gridCol w:w="1184"/>
        <w:gridCol w:w="1808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8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eksz.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</w:t>
            </w:r>
          </w:p>
        </w:tc>
        <w:tc>
          <w:tcPr>
            <w:tcW w:w="1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0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50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.50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6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ogi publiczne gmin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0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50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.5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otrzymane z funduszy celowych na dofinansowanie kosztów realizacji inwestycji jednostek sektora finansów publicz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0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.566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.56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.566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.56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rozwojowe oraz środki na finansowanie Wspólnej Polityki Rol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53,72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53,7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rozwojowe oraz środki na finansowanie Wspólnej Polityki Rol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2,28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412,2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39.456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.066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664.52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chwały Rady Gminy  Nr XXV/113/09</w:t>
      </w:r>
    </w:p>
    <w:p>
      <w:pPr>
        <w:pStyle w:val="Normal"/>
        <w:jc w:val="right"/>
        <w:rPr/>
      </w:pPr>
      <w:r>
        <w:rPr/>
        <w:t>z dnia 27 styczni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3"/>
        <w:gridCol w:w="766"/>
        <w:gridCol w:w="2821"/>
        <w:gridCol w:w="1620"/>
        <w:gridCol w:w="1148"/>
        <w:gridCol w:w="1184"/>
        <w:gridCol w:w="1808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8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eksz.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</w:t>
            </w:r>
          </w:p>
        </w:tc>
        <w:tc>
          <w:tcPr>
            <w:tcW w:w="1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48.900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.00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.500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76.40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6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publiczne gmin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48.900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.00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.500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76.4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.000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00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.5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50.000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0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5.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4.667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54.66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7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cja jednostek samorządu terytorialn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500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z budżetu na finansowanie zadań zleconych do realizacji pozostałym jednostkom niezaliczanych do SFP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0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.242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.24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gmin na rzecz innych  j.s.t. na dofinansowanie zadań bieżąc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0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80.164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9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9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80.16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i pomoc w naturz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.000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9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7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.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000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7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94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9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.566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.56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.566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.56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58,51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58,5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6,49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6,4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53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5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7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83,02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83,0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98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9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8,61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8,6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9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 pracownik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2,64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2,6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 pracownik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6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39,57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39,5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3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5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62,48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62,4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52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5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telefonii komórkow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0,12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1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telefonii komórkow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8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,44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,4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6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FŚ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53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5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FŚ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7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1,32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1,3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8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apiernicz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5,69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5,6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apiernicz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1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akcesoria komputerow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1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9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a komputerow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9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383.233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.625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.559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508.2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0"/>
        <w:gridCol w:w="327"/>
        <w:gridCol w:w="952"/>
        <w:gridCol w:w="640"/>
        <w:gridCol w:w="2301"/>
        <w:gridCol w:w="1960"/>
        <w:gridCol w:w="999"/>
        <w:gridCol w:w="1081"/>
        <w:gridCol w:w="479"/>
      </w:tblGrid>
      <w:tr>
        <w:trPr>
          <w:trHeight w:val="255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Nr XXV/113/09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7 stycznia 2009r.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09 r. - przychody i rozchody budżetu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2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0" w:type="dxa"/>
            <w:gridSpan w:val="4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0" w:type="dxa"/>
            <w:gridSpan w:val="4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.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39 456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83 233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3 777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220" w:type="dxa"/>
            <w:gridSpan w:val="4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3 777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43 777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1 499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 278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2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2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 Nr XXV/113/09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7 stycznia 2009r.</w:t>
            </w:r>
          </w:p>
        </w:tc>
      </w:tr>
      <w:tr>
        <w:trPr>
          <w:trHeight w:val="975" w:hRule="atLeast"/>
        </w:trPr>
        <w:tc>
          <w:tcPr>
            <w:tcW w:w="945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celowe na zadania własne gminy realizowane przez podmioty należące</w:t>
              <w:br/>
              <w:t>i nienależące do sektora finansów publicznych w 2009 r.</w:t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wspierające aktywizacje mieszkańców Gminy Kiwity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i wsparcie działalności artystycznej i kulturowej Gminy Kiwit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promujace Gmine Kiwity - szkolenia w pozyskiwaniu środków z funduszy zewnętrzny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a wypoczynku letniego z programem profilaktyczny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dla dzieci i młodzieży - organizacja wypoczynku i czasu woln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70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dla rodzin - organizacja czasu wolnego KREKOLAND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łączone - organizacja czasu wolnego (festyny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0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izacja gminnych imprez sportowych i rekreacyjny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600" w:hRule="atLeast"/>
        </w:trPr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7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92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  <w:bookmarkStart w:id="0" w:name="RANGE!A1%3AF40"/>
      <w:bookmarkStart w:id="1" w:name="RANGE!A1%3AF29"/>
      <w:bookmarkStart w:id="2" w:name="RANGE!A1%3AF40"/>
      <w:bookmarkStart w:id="3" w:name="RANGE!A1%3AF29"/>
      <w:bookmarkEnd w:id="2"/>
      <w:bookmarkEnd w:id="3"/>
    </w:p>
    <w:tbl>
      <w:tblPr>
        <w:tblW w:w="145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720"/>
        <w:gridCol w:w="820"/>
        <w:gridCol w:w="3160"/>
        <w:gridCol w:w="1180"/>
        <w:gridCol w:w="1180"/>
        <w:gridCol w:w="1060"/>
        <w:gridCol w:w="1000"/>
        <w:gridCol w:w="1300"/>
        <w:gridCol w:w="1285"/>
        <w:gridCol w:w="1520"/>
      </w:tblGrid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Nr XXV/113/09</w:t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7 stycznia 2009r.</w:t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9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w 2009 r.</w:t>
            </w:r>
          </w:p>
        </w:tc>
      </w:tr>
      <w:tr>
        <w:trPr>
          <w:trHeight w:val="210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09 (7+8+9+10)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>z innych  źródeł*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hydroforni Kiersnow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61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w Kierwinach - kolon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5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w Kiwitach - kolon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63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w Kobieli - kolon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5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Żegoty Mak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koparko-spychar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drogi gruntowej Bartniki - Kobiel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7 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przętu nagłaśniając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amochodu strażac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837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stąpienie do Międzygminnego Zakładu Kompleksowego Przerobu Odpadów Komunalnych Sękit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7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owa wsi oraz zachowanie i odnowa dziedzictwa kulturowego we wsi Naprat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7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owa wsi oraz zachowanie i odnowa dziedzictwa kulturowego we wsi Samolub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8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gospodarowanie terenów wiejskich objętych lokalną strategią LGD "Warmiński Zakątek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450" w:hRule="atLeast"/>
        </w:trPr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5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92 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5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 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rszałek Województwa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720"/>
        <w:gridCol w:w="785"/>
        <w:gridCol w:w="2260"/>
        <w:gridCol w:w="1180"/>
        <w:gridCol w:w="1180"/>
        <w:gridCol w:w="1020"/>
        <w:gridCol w:w="980"/>
        <w:gridCol w:w="1296"/>
        <w:gridCol w:w="1285"/>
        <w:gridCol w:w="310"/>
        <w:gridCol w:w="839"/>
        <w:gridCol w:w="1080"/>
        <w:gridCol w:w="1660"/>
      </w:tblGrid>
      <w:tr>
        <w:trPr>
          <w:trHeight w:val="25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M22"/>
            <w:bookmarkStart w:id="5" w:name="RANGE!A1%3AM22"/>
            <w:bookmarkEnd w:id="5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5a 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Nr XXV/113/09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7 stycznia 2009r.</w:t>
            </w:r>
          </w:p>
        </w:tc>
      </w:tr>
      <w:tr>
        <w:trPr>
          <w:trHeight w:val="360" w:hRule="atLeast"/>
        </w:trPr>
        <w:tc>
          <w:tcPr>
            <w:tcW w:w="157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mity wydatków na wieloletnie programy inwestycyjne w latach 2009 - 2011</w:t>
            </w:r>
          </w:p>
        </w:tc>
      </w:tr>
      <w:tr>
        <w:trPr>
          <w:trHeight w:val="210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09 (7+8+9+10)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r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9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drogi gminnej w Czarnym Krzu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111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lnia ścieków wraz z kanalizacją sanitarną w Czarnym Krz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142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80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0 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 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do uchwały Rady Gminy Nr XXV/113/0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 dnia 27 stycznia 2009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Wydatki na programy i projekty realizowane ze środków pochodzących z funduszy strukturalnych i  Funduszu Spójnoś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79"/>
        <w:gridCol w:w="719"/>
        <w:gridCol w:w="899"/>
        <w:gridCol w:w="1084"/>
        <w:gridCol w:w="176"/>
        <w:gridCol w:w="1316"/>
        <w:gridCol w:w="1444"/>
        <w:gridCol w:w="1260"/>
        <w:gridCol w:w="1136"/>
        <w:gridCol w:w="180"/>
        <w:gridCol w:w="720"/>
        <w:gridCol w:w="308"/>
        <w:gridCol w:w="180"/>
        <w:gridCol w:w="1080"/>
        <w:gridCol w:w="1080"/>
        <w:gridCol w:w="36"/>
        <w:gridCol w:w="150"/>
        <w:gridCol w:w="658"/>
        <w:gridCol w:w="176"/>
        <w:gridCol w:w="328"/>
        <w:gridCol w:w="55"/>
        <w:gridCol w:w="240"/>
        <w:gridCol w:w="1413"/>
      </w:tblGrid>
      <w:tr>
        <w:trPr>
          <w:trHeight w:val="2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iał, rozdziałparagraf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w okresie realizacji Projektu (całkowita wartość Projekt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+7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</w:tr>
      <w:tr>
        <w:trPr>
          <w:trHeight w:val="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 (9+13)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 (10+11+12)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 (14+15+16+17)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9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życz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życzki na prefinansowanie  z budżetu państwa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i i kredyty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j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majątkowe razem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5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8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5 0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5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63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3 Jakość życia na obszarach wiejskich i różnicowanie gospodarki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 Podstawowe usługi dla gospodarki i ludności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zyszczalnia ścieków  wraz kanalizacją sanitarną w Czarnym Krz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09r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r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r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63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torowy Program Operacyjny „Restrukturyzacja i modernizacja sektora żywnościowego, rozwój obszarów wiejskich na lata 2007-2013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ównoważony rozwój obszarów wiejski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Odnowa wsi oraz zachowanie i ochrona dziedzictwa kultur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09r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63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torowy Program Operacyjny „Restrukturyzacja i modernizacja sektora żywnościowego, rozwój obszarów wiejskich na lata 2007-2013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ównoważony rozwój obszarów wiejski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Odnowa wsi oraz zachowanie i ochrona dziedzictwa kultur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ospodarowanie terenów wiejskich objętych lokalną strategi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09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r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ieżące raz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 6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71,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 21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 6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71,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71,2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 217,7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 217,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63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Zmieniamy Przyszłość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63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akcesyjny Program Wsparcia Obszarów Wiejski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dla dzieci i młodzieży, usługi dla rodzin oraz usługi łączone czyli organizacja czasu wolnego i realizacja programów budujących więzi rodzinn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 06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09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 06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63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Zmieniamy Przyszłość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2,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5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2,2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53,7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53,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09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2,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5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2,2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53,7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53,72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(1+2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68 68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32 471,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36 21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6 63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 47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 471,2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6 217,7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6 217,7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rzewodniczący Rady Gminy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Cezary Alchimowicz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720" w:right="1358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bookmarkStart w:id="6" w:name="RANGE_A1_M23"/>
      <w:bookmarkEnd w:id="6"/>
      <w:r>
        <w:rPr/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39" w:right="539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06:00Z</dcterms:created>
  <dc:creator>SKARBNIK</dc:creator>
  <dc:description/>
  <cp:keywords/>
  <dc:language>en-US</dc:language>
  <cp:lastModifiedBy>ble</cp:lastModifiedBy>
  <cp:lastPrinted>2009-01-27T09:13:00Z</cp:lastPrinted>
  <dcterms:modified xsi:type="dcterms:W3CDTF">2009-06-29T20:06:00Z</dcterms:modified>
  <cp:revision>2</cp:revision>
  <dc:subject/>
  <dc:title>Uchwała Nr </dc:title>
</cp:coreProperties>
</file>